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sprawozdania z wykonania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 ZOBOWIĄZAŃ GMINY WOLBÓRZ</w:t>
      </w:r>
      <w:r>
        <w:rPr>
          <w:rFonts w:cs="Arial" w:ascii="Arial" w:hAnsi="Arial"/>
          <w:b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budżetu Gminy Wolbórz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według tytułów dłużny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dzień  31 grudnia 2008 r.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na dzień 31 grudnia 2008r.</w:t>
      </w:r>
    </w:p>
    <w:tbl>
      <w:tblPr>
        <w:tblW w:w="152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73"/>
        <w:gridCol w:w="806"/>
        <w:gridCol w:w="140"/>
        <w:gridCol w:w="74"/>
        <w:gridCol w:w="1198"/>
        <w:gridCol w:w="1244"/>
        <w:gridCol w:w="1180"/>
        <w:gridCol w:w="249"/>
        <w:gridCol w:w="1174"/>
        <w:gridCol w:w="282"/>
        <w:gridCol w:w="1174"/>
        <w:gridCol w:w="812"/>
        <w:gridCol w:w="1334"/>
        <w:gridCol w:w="1203"/>
        <w:gridCol w:w="1093"/>
      </w:tblGrid>
      <w:tr>
        <w:trPr>
          <w:tblHeader w:val="true"/>
          <w:trHeight w:val="33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.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Tytuł dłużn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n na 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.01. 2008 r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ciągnięto </w:t>
              <w:br/>
              <w:t xml:space="preserve">w roku 2008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łacono w 2008r.kapitał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ostało do spłaty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FOŚ i GW w Łodz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pożyczka n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„Wodno-kanalizacyjne uzbrojenie terenów Wolborza - etap III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5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5 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 105,4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7.2005r.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9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ank Millennium S.A. O/Łódź  - </w:t>
            </w:r>
            <w:r>
              <w:rPr>
                <w:rFonts w:cs="Arial" w:ascii="Arial Narrow" w:hAnsi="Arial Narrow"/>
                <w:sz w:val="20"/>
                <w:szCs w:val="20"/>
              </w:rPr>
              <w:t>kredyt preferencyjny ze środków EFRWP  w W-wi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n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„Wodno-kanalizacyjne uzbrojenie terenów Wolborza - etap III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 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 732,17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10.2005r.</w:t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FOŚ i GW w Łodz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- pożyczka n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„Wodno-kanalizacyjne uzbrojenie terenów Wolborza – etap IV”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6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3 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 32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/umorzono 83 000,00/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5.06.2006 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74 4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ank Ochrony Środowiska O/Łódź </w:t>
            </w:r>
            <w:r>
              <w:rPr>
                <w:rFonts w:cs="Arial" w:ascii="Arial Narrow" w:hAnsi="Arial Narrow"/>
                <w:sz w:val="20"/>
                <w:szCs w:val="20"/>
              </w:rPr>
              <w:t>– kredyt preferencyjny ze środków EFRWP w W-wie na zadanie „ Wodno-kanalizacyjne uzbrojenie terenów Wolborza – etap IV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 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 329,8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07.2006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ank Ochrony Środowiska O/Łódź </w:t>
            </w:r>
            <w:r>
              <w:rPr>
                <w:rFonts w:cs="Arial" w:ascii="Arial Narrow" w:hAnsi="Arial Narrow"/>
                <w:sz w:val="20"/>
                <w:szCs w:val="20"/>
              </w:rPr>
              <w:t>- kredy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 dofinansowaniem w formie dopłaty do oprocentowania  z WFOŚ i GW na zadanie „Wodno-kanalizacyjne uzbrojenie terenów Wolborza – etap IV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 77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 77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29,0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07.2006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FOŚ i GW w Łodzi - </w:t>
            </w:r>
            <w:r>
              <w:rPr>
                <w:rFonts w:cs="Arial" w:ascii="Arial Narrow" w:hAnsi="Arial Narrow"/>
                <w:sz w:val="20"/>
                <w:szCs w:val="20"/>
              </w:rPr>
              <w:t>pożyczka na zadanie: „Budowa sie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i sanitarnej we wsiach Proszenie, Psary Lechawa, część Polichna, część Wolborza oraz rozbudowa oczyszczalni ścieków we wsi  Psary Stare, gmina Wolbórz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800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 00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 100 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 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00 0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7.2007r.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FOŚ i GW w Łodz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pożyczka na zadanie: „Budowa sieci kanalizacji deszczowej wraz z przebudową sieci wodociągowej oraz budowa nawierzchni i chodnika na Osiedlu 1000-lecia w Wolborzu, w ulicach: Sportowa, Pl.Siniarskiego, Parkowa, Batorego, Ostrowskiego, L.Czarnego  i Czarnieckiego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 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 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 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 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9,5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8.2007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k Ochrony Środowiska O/Łódź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kredyt ze środków EFRWP na zadanie: „Budowa sieci kanalizacji deszczowej wraz z przebudową sieci wodociągowej oraz budowa nawierzchni i chodnika na Osiedlu 1000-lecia w Wolborzu, w ulicach: Sportowa, Pl.Siniarskiego, Parkowa, Batorego, Ostrowskiego, L.Czarnego  i Czarnieckiego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 0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 0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 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 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 159,7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12.2007r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ank Ochrony Środowiska O/Łódź-  </w:t>
            </w:r>
            <w:r>
              <w:rPr>
                <w:rFonts w:cs="Arial Narrow" w:ascii="Arial Narrow" w:hAnsi="Arial Narrow"/>
                <w:sz w:val="20"/>
                <w:szCs w:val="20"/>
              </w:rPr>
              <w:t>kredyt ze środków EFRWP na zadanie: „Budowa nawierzchni dróg i chodnika na ulicy Targowej i Młynarskiej w Wolborzu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 000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 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 0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 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 575,8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owy Bank Spółdzielczy w Wolborz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sfinansowanie wcześniejszych zobowiąza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335 971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 335 97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 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5 97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 822,5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FOŚ i GW w Łodzi – </w:t>
            </w:r>
            <w:r>
              <w:rPr>
                <w:rFonts w:cs="Arial Narrow" w:ascii="Arial Narrow" w:hAnsi="Arial Narrow"/>
                <w:sz w:val="20"/>
                <w:szCs w:val="20"/>
              </w:rPr>
              <w:t>pożyczka na zadanie: „Budowa sieci wodociągowej w Bogusławicach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 00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 00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 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 00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7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5 000 zł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, 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kapita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se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/umorzenia/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 658 77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470 971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713 171,8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 370 97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050 0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 170 97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150 0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 675 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7 39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83 000/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HODY WYKONAN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 986 854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SKAŹNIKI ZADŁU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/g art. 169 u.o.f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/g art. 170 u.o.f.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,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o wyliczenia wskaźników nie ujęto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etek w kwocie: 122,08 zł zapłaconych do Banku Gospodarstwa Krajowego (dotyczy spłaconej w 2007 roku pożyczki na prefinansowani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etek w kwocie: 24 938, 06 zł zaksięgowanych w kosztach inwestycyjny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9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2.65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4:00Z</dcterms:created>
  <dc:creator>HOME</dc:creator>
  <dc:description/>
  <cp:keywords/>
  <dc:language>en-US</dc:language>
  <cp:lastModifiedBy>Katarzyna Moskwa</cp:lastModifiedBy>
  <cp:lastPrinted>2009-04-02T10:27:00Z</cp:lastPrinted>
  <dcterms:modified xsi:type="dcterms:W3CDTF">2009-04-02T08:29:00Z</dcterms:modified>
  <cp:revision>59</cp:revision>
  <dc:subject/>
  <dc:title/>
</cp:coreProperties>
</file>