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1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prawozdania z wykonania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żetu Gminy Wolbórz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 dzień 31 grudnia 2008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RZECZOWY REALIZOWANYCH WYDATKÓW MAJĄTKOWYCH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15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DOCIĄGI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sieci wodociągowej w Bogusławicach </w:t>
      </w:r>
    </w:p>
    <w:p>
      <w:pPr>
        <w:pStyle w:val="Normal"/>
        <w:spacing w:lineRule="auto" w:line="360" w:before="28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udowano i oddano do użytku sieć wodociągowa o łącznej długości 2 239 mb, 79 szt. przyłączy o długości 939,30 mb, 35 szt. zasuw kołnierzowych oraz 18 szt. hydrantów przeciwpożarowych. </w:t>
      </w:r>
    </w:p>
    <w:p>
      <w:pPr>
        <w:pStyle w:val="Normal"/>
        <w:spacing w:lineRule="auto" w:line="360" w:before="280" w:after="280"/>
        <w:ind w:left="36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całkowita zada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7 737,7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</w:t>
      </w:r>
    </w:p>
    <w:p>
      <w:pPr>
        <w:pStyle w:val="Normal"/>
        <w:numPr>
          <w:ilvl w:val="1"/>
          <w:numId w:val="3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2008 wydatkowano: 303 219,75 zł</w:t>
      </w:r>
    </w:p>
    <w:p>
      <w:pPr>
        <w:pStyle w:val="Normal"/>
        <w:spacing w:lineRule="auto" w:line="36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: „KOM- WOL” Sp. z. o. o. Wolbó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budowa odcinka wodociągu w ul. Leszka Czarnego w Wolborzu: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udowano sieć wodociągową ø 110 o długości 194 mb oraz 9 przyłączy o długości 77,50 mb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całkowita zadania                                                                             30 827,67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88" w:leader="none"/>
        </w:tabs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ku 2008 wydatkowano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9 668,67zł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: „ KOM- WOL” Sp. z o.o. Wolbórz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budowa istniejących wodociągów: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o mapy d/c projektowych i projekt techniczny na rozbudowę wodociągów </w:t>
        <w:br/>
        <w:t xml:space="preserve">w Marianowie i Młoszowie, o długości 2 061 mb i 25 szt. przyłączy oraz opracowano mapy d/c projektowych rozbudowy wodociągów w Swolszewicach, Lubiaszowie, Leonowie i Wolborzu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dotychczasowych prac przygotowawczych                                 34 642,00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88" w:leader="none"/>
        </w:tabs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ku 2008 wydatkowano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 653,00 zł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stycja planowana jest do realizacji w roku 2009 roku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sieci wodociągowej w Leonowie</w:t>
      </w:r>
    </w:p>
    <w:p>
      <w:pPr>
        <w:pStyle w:val="Normal"/>
        <w:spacing w:lineRule="auto" w:line="360" w:before="280" w:after="28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dociąg wybudowano w 2007r. , w 2008r. zapłacono zobowiązanie w kwocie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8,07 zł.</w:t>
      </w:r>
    </w:p>
    <w:p>
      <w:pPr>
        <w:pStyle w:val="Normal"/>
        <w:spacing w:lineRule="auto" w:line="36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sieci wodociągowej w Adamowie :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o mapy d/c projektowych na rozbudowę wodociągu o długości 100 mb </w:t>
        <w:br/>
        <w:t xml:space="preserve">i  3 przyłącza na kwo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40,5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.</w:t>
      </w:r>
    </w:p>
    <w:p>
      <w:pPr>
        <w:pStyle w:val="Normal"/>
        <w:spacing w:lineRule="auto" w:line="36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stycja planowana jest do realizacji w roku 2009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racowanie dokumentacji na modernizację wodociągu we wsiach Polichno </w:t>
        <w:br/>
        <w:t>i Żarnowca:</w:t>
      </w:r>
    </w:p>
    <w:p>
      <w:pPr>
        <w:pStyle w:val="Normal"/>
        <w:spacing w:lineRule="auto" w:line="36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o mapę d/c projektowych na przebudowę sieci wodociągowej we wsiach Polichno i Żarnowca za kwo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 500,00 zł.</w:t>
      </w:r>
    </w:p>
    <w:p>
      <w:pPr>
        <w:pStyle w:val="Normal"/>
        <w:spacing w:lineRule="auto" w:line="36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planowane jest do realizacji w roku 2010 i polega na wymianie wodociągu </w:t>
        <w:br/>
        <w:t xml:space="preserve">z rur azbestowych na PCV, PE ø 225 o długości  2 250 mb i 90 szt. przyłączy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ROGI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nawierzchni i chodników ulicy Targowej i Młynarskiej w Wolborzu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o nawierzchnię asfaltową na powierzchni 3 094,25m², krawężniki betonowe o długości 1 179 mb, ułożono chodniki z kostki brukowej betonowej na powierzchni 957m² i wjazdy o powierzchni 179,5 m² oraz obrzeża betonowe o długości 699,4 m </w:t>
        <w:br/>
        <w:t>za łączną wartość 494 915,40 zł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o kanalizację deszczową o łącznej długości 219 mb za kwotę 150 567,92 zł. Wartość całkowita zadania: 645 483,32 z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roku 2008 wydatkowan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39 342,32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: „Przedsiębiorstwo Robót Drogowych „PEUK” S.A </w:t>
        <w:br/>
        <w:t>w Piotrkowie Tryb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kanalizacji deszczowej wraz z przebudową sieci wodociągowej oraz budową nawierzchni i chodników na Osiedlu 1000–lecia w Wolborzu </w:t>
        <w:br/>
        <w:t xml:space="preserve">w ulicach: Sportowa, Pl. Siniarskiego, Parkowa, Ostrowskiego, Batorego, </w:t>
        <w:br/>
        <w:t>Leszka Czarnego i Czarnieckiego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udowano nawierzchnię ulic z asfaltobetonu na powierzchni 17 298,00m², chodniki i wjazdy na powierzchni 7 313,50m² za kwotę 2 134 476,23 zł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o kanalizację deszczową o długości 1 242,50mb za kwotę 451 076,85 zł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no sieć wodociągową o długości 1 544 mb oraz 89 przyłączy o długości 948 mb za kwotę 510 131,22 zł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ałkowita wartość zadania: 3 095 684,30zł,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roku 2008 wydatkowan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97 677,34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robót : Przedsiębiorstwo Robót Drogowych „PEUK ” S.A w Piotrkowie Tryb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Proszenie – Psary Lecha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ano od Powiatu Piotrkowskiego w formie darowizny drogę Proszenie- Psary Lechawa o wartości 442 070,78zł, w tym: działki Nr 1256, 1257, 34 o łącznej powierzchni 3,200 ha o wartości 320 000,00 zł oraz wartość naniesień 122 070,78zł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pokryła opłaty notarialne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 941,96zł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lanowaną przebudową tej drogi opracowano mapę d/c projektowych, dokumentację techniczną i raport oddziaływania na środowisko za łączną kwo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8 548,00zł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odernizacja dróg dojazdowych do pól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polegały na wykonaniu podbudowy z kruszywa dolomitowego oraz trzykrotnym powierzchniowym utwardzeniu emulsją asfaltową i grysami bazaltowymi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a Żywocin- Komorniki za kwotę 269 156,00zł, wykonano podbudowę na powierzchni 8 320m² oraz nawierzchnię na powierzchni 7 800m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a Studzianki- Studzianki Kolonia za kwotę 156 309,26zł, wykonano podbudowę i nawierzchnię o powierzchni 4 550m²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oga Brudaki za kwotę 25 747,51zł, wykonano podbudowę i nawierzchnię na powierzchni 752m²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robót: PPHU „ TOMRET” Tomasz Przybylski, Łask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chodnika w Psarach Starych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łożono kostkę betonową na powierzchni 1 188m², obrzeża betonowe o długości 1 042,90 mb oraz krawężniki o długości 1 188 mb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zadania:  225 436,75zł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: „KOSTBUD” Adam Samborski, Boryszów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TA  I  WYCHOWANIE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sali gimnastycznej z zapleczem dla potrzeb Szkoły Podstawowej </w:t>
        <w:br/>
        <w:t>w Goleszach Dużych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udowano i oddano do użytku salę gimnastyczną o powierzchni zabudowy: 579,32m², powierzchni użytkowej: 519,04m², powierzchni areny 25,8x14,5 m, powierzchni boiska 24x12 m, kubatura 4 155,36 m³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kowita wartość zadania                                                                    1 732 423,27 zł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roku 2008 wydatkowano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853 412,27 zł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robót: Zakład Budowlany Karol Biniek, Wolbórz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owym obiekcie zainstalowano system alarmowy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 052,02zł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gospodarowano teren przed nową salą i budynkiem Szkoły Podstawowej </w:t>
        <w:br/>
        <w:t xml:space="preserve"> Goleszach w następujący sposób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łożono kostkę betonową na powierzchni 1 273,4 m²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łożono obrzeża i krawężniki o długości 187 mb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budowano ogrodzenie, zamontowano bramę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robót wyniosł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8 477,99 zł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robót: „KOSTBUD” Adam Samborski, Boryszów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omodernizacja budynku Szkoły Podstawowej i Publicznego Gimnazjum </w:t>
        <w:br/>
        <w:t xml:space="preserve">w Wolborzu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częto pracę na obiekcie, wymieniono kotłownię węglową na gazową, ocieplono strop, ocieplono ściany zewnętrzne szkoły, wymieniono stolarkę okienną. Pozostałe prace będą kontynuowane w roku 2009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akończenia robót: 15 sierpnia 2009r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całkowita zadania szacowana jest w wysokości 1 885 291,21zł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roku 2008 poniesiono wydatki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92 706,13 zł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robót: Zakład Budowlany Karol Biniek, Wolbórz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ŚRODOWISKA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kanalizacji sanitarnej we wsiach : Proszenie, Psary Lechawa,</w:t>
        <w:br/>
        <w:t>część Polichna , część Wolborza wraz z rozbudową oczyszczalni ścieków we wsi Psary Stare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ono inwestycję o wartości łącznej: 3 534 146,97zł, w tym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udowano oczyszczalnię ścieków w Psarach Starych do wydajności 120 m³/dobę wraz z infrastrukturą towarzyszącą za kwotę 1 134 608,94zł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udowano kanalizację sanitarną o łącznej długości 11 279,25 mb, 154 przyłączy o długości 1 642,30 mb oraz 7 sztuk przepompowni za kwotę 2 399 538,03zł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poniesione w roku 2008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60 367,29 zł.</w:t>
      </w:r>
    </w:p>
    <w:p>
      <w:pPr>
        <w:pStyle w:val="Normal"/>
        <w:spacing w:lineRule="auto" w:line="360" w:before="280" w:after="280"/>
        <w:ind w:left="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robót : Przedsiębiorstwo Inżynierii Środowiska i Melioracji „PIOMEL” S.A. Piotrków Tryb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gram Ochrony wód Zbiornika Sulejowskiego - budowa kanalizacji </w:t>
        <w:br/>
        <w:t>sanitarnej południowo – wschodniej części gminy Wolbórz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ynuacja prac dotyczących opracowania projektu budowlano- wykonawczego budowy oczyszczalni ścieków o przepustowości 420 m³/dobę i budowy kanalizacji </w:t>
        <w:br/>
        <w:t xml:space="preserve">na długości 77,1 km oraz przydomowych oczyszczalni ścieków na obszarach, gdzie kanalizacja ściekowa jest niecelowa ze względów ekonomicznych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stycję planuje się realizować w latach 2009 – 2012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ojektu: Firma Budowlana „BIO- SYSTEM” Artur Kozłowski, Piotrków Tryb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projektu i studium wykonalności ~ 651 044,39 zł, w roku 2007 wydano 190 434,40 zł, w 2008 roku wydano kwo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40 239,39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ZOSTAŁE ZADANIA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dernizacja budynku urzędu gminy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o roboty rozbiórkowe ościeżnic drzwi, posadzek, ścianek murowanych, w 4 pomieszczeniach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ontowano nowe ościeżnice, skrzydła drewniane, wewnętrzne drzwi, zamontowano instalację elektryczną i nowe grzejniki. Wykonano ścianki murowane, sufity, ułożono posadzki. Wyremontowano nowe, oddzielne pomieszczenie dla potrzeb „kasy”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robót wyniosł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2 802,07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: „DOM- LUX” Andrzej Łuczyński, Koluszki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mont i modernizacja budynku Gminnego Ośrodka Kultury w Wolborzu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częto prace polegające na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mianie i modernizacji podłóg: sala widowiskowa 227 m², pozostała część budynku (scena, zaplecze, magazyn i pomieszczenie operatora) na powierzchni 128m²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mianie instalacji elektrycznej i c.o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onaniu sufitów podwieszanych na powierzchni 267m²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ntażu drzwi ewakuacyjnych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moncie ściani wymianie 210 sztuk foteli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akończenia zadania: 31.01.2009 rok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całkowita: 605 334,00 zł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poniesione w 2008 roku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75 273,17 zł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robót: P. H. U. „AHA” Łódź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kup i montaż pieca c. o. w budynku Ośrodka Zdrowia w Goleszach Dużych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instalowano nowy kocioł stalowy, wodny, niskotemperaturowy oraz odpowietrzniki przy grzejnikach za kwo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 999,96 zł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 malowarki do oznakowania poziomego dróg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iono malowarkę na potrzeby gminy za kwo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4 4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 sprzętu komputerowego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iono na potrzeby urzędu 5 zestawów komputerowych oraz 1 drukarkę laserową za łączną kwo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 147,6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 kserokopiarki.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iono kserokopiarkę dla potrzeb urzędu za kwo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 490,00 zł.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esiono opłatę notarialną za zakup działek w Leonowie na cele inwestycyjne </w:t>
        <w:br/>
        <w:t>za  1 843,36 zł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 gruntu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iono grunt o powierzchni 0,1489 ha na poszerzenie drogi Wolbórz - Gadki </w:t>
        <w:br/>
        <w:t xml:space="preserve">z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 907,54 zł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dzielono dotacji celowych na łączną kwotę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9 817,00 zł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 00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Ochotniczej Straży Pożarnej w Wolborzu na zakup sprzętu do ratownictwa drogowego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 317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Powiatu Piotrkowskiego na opracowanie studium wykonalności przebudowy drogi powiatowej Baby- Wolbórz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 50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ciowe pokrycie kosztów budowy jednej, przydomowej oczyszczalni ściek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2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Stro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Calibri;Century Gothic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2:11:00Z</dcterms:created>
  <dc:creator>Jurga</dc:creator>
  <dc:description/>
  <cp:keywords/>
  <dc:language>en-US</dc:language>
  <cp:lastModifiedBy>Katarzyna Moskwa</cp:lastModifiedBy>
  <cp:lastPrinted>2009-04-06T09:19:00Z</cp:lastPrinted>
  <dcterms:modified xsi:type="dcterms:W3CDTF">2009-05-05T09:32:00Z</dcterms:modified>
  <cp:revision>138</cp:revision>
  <dc:subject/>
  <dc:title/>
</cp:coreProperties>
</file>