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prawozdania z wykonania</w:t>
      </w:r>
    </w:p>
    <w:p>
      <w:pPr>
        <w:pStyle w:val="Normal"/>
        <w:spacing w:lineRule="auto" w:line="360" w:before="0" w:after="0"/>
        <w:ind w:firstLine="55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ZOBOWIĄZAŃ GMINY WOLBÓRZ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udżetu Gminy Wolbórz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według tytułów dłuż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dzień 31 grudnia 2009 r.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na dzień 31 grudnia 2009r.</w:t>
      </w:r>
    </w:p>
    <w:tbl>
      <w:tblPr>
        <w:tblW w:w="15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3"/>
        <w:gridCol w:w="806"/>
        <w:gridCol w:w="140"/>
        <w:gridCol w:w="74"/>
        <w:gridCol w:w="1198"/>
        <w:gridCol w:w="1244"/>
        <w:gridCol w:w="1180"/>
        <w:gridCol w:w="249"/>
        <w:gridCol w:w="1174"/>
        <w:gridCol w:w="282"/>
        <w:gridCol w:w="1174"/>
        <w:gridCol w:w="1252"/>
        <w:gridCol w:w="1210"/>
        <w:gridCol w:w="1203"/>
        <w:gridCol w:w="997"/>
      </w:tblGrid>
      <w:tr>
        <w:trPr>
          <w:tblHeader w:val="true"/>
          <w:trHeight w:val="33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ytuł dłużn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 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.01. 2009 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ciągnięto </w:t>
              <w:br/>
              <w:t xml:space="preserve">w roku 2009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łacono w 2009r.kapitał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ostało do spłaty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zawarcia umowy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ŻYCZ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FOŚ i GW w Łodzi - </w:t>
            </w:r>
            <w:r>
              <w:rPr>
                <w:rFonts w:cs="Arial" w:ascii="Arial Narrow" w:hAnsi="Arial Narrow"/>
                <w:sz w:val="20"/>
                <w:szCs w:val="20"/>
              </w:rPr>
              <w:t>pożyczka na zadanie: „Budowa sie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i sanitarnej we wsiach Proszenie, Psary Lechawa, część Polichna, część Wolborza oraz rozbudowa oczyszczalni ścieków we wsi Psary Stare, gmina Wolbórz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100 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 0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300 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00 0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 293,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7.2007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2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FOŚ i GW w Łodz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pożyczka na zadanie: „Budowa sieci kanalizacji deszczowej wraz z przebudową sieci wodociągowej oraz budowa nawierzchni i chodnika na Osiedlu 1000-lecia w Wolborzu, w ulicach: Sportowa, Pl.Siniarskiego, Parkowa, Batorego, Ostrowskiego, L.Czarnego  i Czarnieckiego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 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0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700 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 0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 000,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 830,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8.2007r.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FOŚ i GW w Łodz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pożyczka n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zadanie: </w:t>
            </w:r>
            <w:r>
              <w:rPr>
                <w:rFonts w:cs="Arial" w:ascii="Arial Narrow" w:hAnsi="Arial Narrow"/>
                <w:sz w:val="20"/>
                <w:szCs w:val="20"/>
              </w:rPr>
              <w:t>„Budowa sieci wodociągowej w Bogusławicach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umorzenie warunk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 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 7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42 300,00/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42 300,00/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09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11.2008 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EDY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k Ochrony Środowiska O/Łódź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kredyt ze środków EFRWP na zadanie: „Budowa sieci kanalizacji deszczowej wraz z przebudową sieci wodociągowej oraz budowa nawierzchni i chodnika na Osiedlu 1000-lecia w Wolborzu, w ulicach: Sportowa, Pl.Siniarskiego, Parkowa, Batorego, Ostrowskiego, L.Czarnego  i Czarnieckiego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 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350 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 0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 000,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205,8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12.2007r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nk Ochrony Środowiska O/Łódź-  </w:t>
            </w:r>
            <w:r>
              <w:rPr>
                <w:rFonts w:cs="Arial Narrow" w:ascii="Arial Narrow" w:hAnsi="Arial Narrow"/>
                <w:sz w:val="20"/>
                <w:szCs w:val="20"/>
              </w:rPr>
              <w:t>kredyt ze środków EFRWP na zadanie: „Budowa nawierzchni dróg i chodnika na ulicy Targowej i Młynarskiej w Wolborzu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0 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 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 000,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 359,4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07.2008 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nk Ochrony Środowiska O/Łódź-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edyt z premią termomodernizacyjną z Banku Gospodarstwa Krajowego na zadanie: „Termomodernizacja Szkoły Podstawowej i Publicznego Gimnazjum w Wolborzu”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trzymana premia termomodernizacyjna zmniejszająca zobowiąz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FF0000"/>
                <w:sz w:val="8"/>
                <w:szCs w:val="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291 637,28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 808,8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01 919,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 852,9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 852,9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0 213,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00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322 909,32/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1.2008r.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291 637,28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owy Bank Spółdzielczy w Wolborz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sfinansowanie wcześniejszych zobowiąza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335 971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 000,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 971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 971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 656,1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10.2008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335 971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,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pi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se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umorzenia warunkowe/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 370 971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291 637,28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272 947,3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 230 19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-42 300,00/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536 823,9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593 152,9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 213,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109 50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3 43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HODY WYKON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 052 811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SKAŹNIKI ZADŁU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/g art. 169 u.o.f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/g art. 170 u.o.f.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i/>
        </w:rPr>
        <w:t>3* Umorzono pożyczkę pod warunkiem przeznaczenia kwoty 42 300,00 zł na inwestycję „Budowa sieci wodociągowej Polichno-Żarnowica”,  realizowanej w 2010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i/>
        </w:rPr>
        <w:t>6* W okresie sprawozdawczym zmniejszono zobowiązania z tytułu kredytu o kwotę: 322 909,32 zł. Środki pochodzące z Funduszu Termomodernizacyjnego zostały przekazane bezpośrednio z Banku Gospodarstwa Krajowego do banku kredytującego</w:t>
      </w:r>
      <w:r>
        <w:rPr>
          <w:rFonts w:cs="Arial Narrow" w:ascii="Arial Narrow" w:hAnsi="Arial Narrow"/>
        </w:rPr>
        <w:t xml:space="preserve">.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2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4:00Z</dcterms:created>
  <dc:creator>HOME</dc:creator>
  <dc:description/>
  <cp:keywords/>
  <dc:language>en-US</dc:language>
  <cp:lastModifiedBy>Katarzyna Moskwa</cp:lastModifiedBy>
  <cp:lastPrinted>2009-04-02T10:27:00Z</cp:lastPrinted>
  <dcterms:modified xsi:type="dcterms:W3CDTF">2010-03-29T09:00:00Z</dcterms:modified>
  <cp:revision>103</cp:revision>
  <dc:subject/>
  <dc:title/>
</cp:coreProperties>
</file>