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o sprawozdania z wykonania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udżetu Gminy Wolbórz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 dzień 31 grudnia 2009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ŹRÓDŁA FINANSOWANIA WYDATKÓW MAJĄ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ydatków majątkowych wykorzystano kwotę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 768 242,05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stanowił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rodki pozabudżetowe :</w:t>
        <w:tab/>
        <w:tab/>
        <w:tab/>
        <w:tab/>
        <w:tab/>
        <w:tab/>
        <w:t xml:space="preserve">   195 767,10 zł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Fundusz Ochrony Środowis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95 767,10 zł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budżetowe :</w:t>
        <w:tab/>
        <w:tab/>
        <w:tab/>
        <w:tab/>
        <w:tab/>
        <w:tab/>
        <w:tab/>
        <w:t xml:space="preserve"> 4 572 474,95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łasne gminy</w:t>
        <w:tab/>
        <w:tab/>
        <w:tab/>
        <w:tab/>
        <w:tab/>
        <w:tab/>
        <w:t xml:space="preserve"> 2 415 898,37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pożyczek i kredytów</w:t>
        <w:tab/>
        <w:tab/>
        <w:tab/>
        <w:tab/>
        <w:tab/>
        <w:t xml:space="preserve"> 1 291 637,28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yt z premią termomodernizacyjną z BGK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OŚ S.A</w:t>
        <w:tab/>
        <w:tab/>
        <w:tab/>
        <w:tab/>
        <w:tab/>
        <w:tab/>
        <w:tab/>
        <w:t xml:space="preserve">  1 291 637,28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, w tym :</w:t>
        <w:tab/>
        <w:tab/>
        <w:tab/>
        <w:tab/>
        <w:tab/>
        <w:tab/>
        <w:tab/>
        <w:t xml:space="preserve">     864 939,30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rzędu Marszałkowskiego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erenowy Fundusz Ochrony Gruntów Rolnych)</w:t>
        <w:tab/>
        <w:tab/>
        <w:t xml:space="preserve">    258 507,41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anku Gospodarstwa Krajowego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undusz Dopłat)</w:t>
        <w:tab/>
        <w:t xml:space="preserve">    111 852,89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ojowa z Urzędu Marszałkowskiego</w:t>
        <w:tab/>
        <w:tab/>
        <w:tab/>
        <w:t xml:space="preserve">    494 579,00 zł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PO WŁ: 41.541,00 + 453.038,00)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5:00Z</dcterms:created>
  <dc:creator>OEM</dc:creator>
  <dc:description/>
  <cp:keywords/>
  <dc:language>en-US</dc:language>
  <cp:lastModifiedBy>Katarzyna Moskwa</cp:lastModifiedBy>
  <cp:lastPrinted>2010-03-26T09:55:00Z</cp:lastPrinted>
  <dcterms:modified xsi:type="dcterms:W3CDTF">2010-03-29T09:05:00Z</dcterms:modified>
  <cp:revision>27</cp:revision>
  <dc:subject/>
  <dc:title>  </dc:title>
</cp:coreProperties>
</file>