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Sprawozdanie z wykonania budżetu 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miny Wolbórz na dzień 31 grudnia 2012 r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jc w:val="both"/>
        <w:rPr/>
      </w:pPr>
      <w:r>
        <w:rPr/>
        <w:t>Budżet Gminy Wolbórz został uchwalony przez Radę Miejską w Wolborzu w dniu 30 grudnia 2011 roku mocą uchwały Nr XV/147/2011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Do 31 grudnia 2012 roku wprowadzono 24 zmiany na podstawie 10 uchwał Rady Miejskiej w Wolborzu </w:t>
        <w:br/>
        <w:t>i 14 zarządzeń Burmistrza Wolborza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>Realizacja budżetu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Dochody budżetu</w:t>
      </w:r>
      <w:r>
        <w:rPr/>
        <w:t xml:space="preserve"> ogółem planowane w wysokości </w:t>
      </w:r>
      <w:r>
        <w:rPr>
          <w:b/>
        </w:rPr>
        <w:t>28 501 246,21 zł</w:t>
      </w:r>
      <w:r>
        <w:rPr/>
        <w:t xml:space="preserve"> zostały wykonane w kwocie </w:t>
      </w:r>
      <w:r>
        <w:rPr>
          <w:b/>
        </w:rPr>
        <w:t>28 523 768,26 zł</w:t>
      </w:r>
      <w:r>
        <w:rPr/>
        <w:t xml:space="preserve"> tj. 100,1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>
          <w:b/>
        </w:rPr>
        <w:t>- dochody bieżące</w:t>
      </w:r>
      <w:r>
        <w:rPr/>
        <w:t>: plan 21 560 626,27 zł; wykonanie 21 590892,27 zł – 100,1 %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>
          <w:b/>
        </w:rPr>
        <w:t>- dochody majątkowe</w:t>
      </w:r>
      <w:r>
        <w:rPr/>
        <w:t>: plan 6 940 619,94 zł; wykonanie 6 932 875,99 zł – 99,9 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Wydatki budżetu</w:t>
      </w:r>
      <w:r>
        <w:rPr/>
        <w:t xml:space="preserve"> ogółem planowane w wysokości </w:t>
      </w:r>
      <w:r>
        <w:rPr>
          <w:b/>
        </w:rPr>
        <w:t>30 452 246,21 zł</w:t>
      </w:r>
      <w:r>
        <w:rPr/>
        <w:t xml:space="preserve"> zostały wykonane w kwocie </w:t>
      </w:r>
      <w:r>
        <w:rPr>
          <w:b/>
        </w:rPr>
        <w:t xml:space="preserve">29 772 086,01 zł </w:t>
      </w:r>
      <w:r>
        <w:rPr/>
        <w:t>tj. 97,8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jc w:val="both"/>
        <w:rPr/>
      </w:pPr>
      <w:r>
        <w:rPr/>
        <w:t xml:space="preserve">- </w:t>
      </w:r>
      <w:r>
        <w:rPr>
          <w:b/>
        </w:rPr>
        <w:t>wydatki bieżące</w:t>
      </w:r>
      <w:r>
        <w:rPr/>
        <w:t>: plan 19 706 562,49 zł; wykonanie 19 180 279,08 zł tj. 97,3 %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jc w:val="both"/>
        <w:rPr/>
      </w:pPr>
      <w:r>
        <w:rPr/>
        <w:t xml:space="preserve">- </w:t>
      </w:r>
      <w:r>
        <w:rPr>
          <w:b/>
        </w:rPr>
        <w:t>wydatki majątkowe</w:t>
      </w:r>
      <w:r>
        <w:rPr/>
        <w:t>: plan 10 745 683,72 zł; wykonanie 10 591 806,93 zł tj. 98,6 %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/>
      </w:pPr>
      <w:r>
        <w:rPr>
          <w:b/>
        </w:rPr>
        <w:t>2a)</w:t>
      </w:r>
      <w:r>
        <w:rPr/>
        <w:t xml:space="preserve"> Z budżetu gminy udzielono </w:t>
      </w:r>
      <w:r>
        <w:rPr>
          <w:b/>
        </w:rPr>
        <w:t>dotacje</w:t>
      </w:r>
      <w:r>
        <w:rPr/>
        <w:t xml:space="preserve"> w łącznej kwocie </w:t>
      </w:r>
      <w:r>
        <w:rPr>
          <w:b/>
        </w:rPr>
        <w:t>969 145,84</w:t>
      </w:r>
      <w:r>
        <w:rPr/>
        <w:t xml:space="preserve"> </w:t>
      </w:r>
      <w:r>
        <w:rPr>
          <w:b/>
        </w:rPr>
        <w:t>zł</w:t>
      </w:r>
      <w:r>
        <w:rPr/>
        <w:t>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right="1440" w:hanging="0"/>
        <w:rPr/>
      </w:pPr>
      <w:r>
        <w:rPr/>
        <w:t>- dotacje celowe dla podmiotów nienależących do sektora finansów publicznych</w:t>
        <w:tab/>
        <w:t>146 000,00 zł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right="1440" w:hanging="0"/>
        <w:rPr/>
      </w:pPr>
      <w:r>
        <w:rPr/>
        <w:t>- dotacje dla gminnych instytucji kultury</w:t>
        <w:tab/>
        <w:t xml:space="preserve">                              623 097,88 zł,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0"/>
        <w:rPr/>
      </w:pPr>
      <w:r>
        <w:rPr/>
        <w:t>- dotacje celowe dla innych jednostek samorządu terytorialnego</w:t>
        <w:tab/>
        <w:t>179 547,96 zł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0"/>
        <w:rPr/>
      </w:pPr>
      <w:r>
        <w:rPr/>
        <w:t>- dotacje celowe dla osób fizycznych na budowę przydomowych oczyszczalni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276" w:hanging="0"/>
        <w:rPr/>
      </w:pPr>
      <w:r>
        <w:rPr/>
        <w:t>ścieków</w:t>
        <w:tab/>
        <w:t>10 500,00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0"/>
        <w:jc w:val="both"/>
        <w:rPr/>
      </w:pPr>
      <w:r>
        <w:rPr/>
        <w:t>oraz przekazano kwotę 9 000,00 zł na fundusz celowy Komendy Wojewódzkiej Policji</w:t>
        <w:br/>
        <w:t>w Łodzi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360"/>
        <w:jc w:val="both"/>
        <w:rPr/>
      </w:pPr>
      <w:r>
        <w:rPr>
          <w:b/>
        </w:rPr>
        <w:t>2b)</w:t>
      </w:r>
      <w:r>
        <w:rPr/>
        <w:t xml:space="preserve"> W budżecie gminy wyodrębniono na Fundusz Sołecki kwotę 235 993,00 zł. Wydatki poniesione w ramach Funduszu wyniosły 230 856,72 zł tj. 97,8 % zakładanego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Deficyt budżetu</w:t>
      </w:r>
      <w:r>
        <w:rPr/>
        <w:t xml:space="preserve"> planowany w kwocie </w:t>
      </w:r>
      <w:r>
        <w:rPr>
          <w:b/>
        </w:rPr>
        <w:t xml:space="preserve">1 951 000,00 zł </w:t>
      </w:r>
      <w:r>
        <w:rPr/>
        <w:t>wyniósł na koniec roku</w:t>
      </w:r>
      <w:r>
        <w:rPr>
          <w:b/>
        </w:rPr>
        <w:t xml:space="preserve"> 1 248 317,75 zł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>Nadwyżka środków pieniężnych na rachunku bieżącym budżetu wynikająca z rozliczeń kredytów</w:t>
        <w:br/>
        <w:t xml:space="preserve">i pożyczek oraz innych rozchodów z lat ubiegłych, stanowiąca </w:t>
      </w:r>
      <w:r>
        <w:rPr>
          <w:b/>
        </w:rPr>
        <w:t>wolne środki</w:t>
      </w:r>
      <w:r>
        <w:rPr/>
        <w:t xml:space="preserve"> wyniosła na koniec roku </w:t>
      </w:r>
      <w:r>
        <w:rPr>
          <w:b/>
        </w:rPr>
        <w:t>702 682,25 zł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Przychody budżetu </w:t>
      </w:r>
      <w:r>
        <w:rPr/>
        <w:t xml:space="preserve">planowane w wysokości </w:t>
      </w:r>
      <w:r>
        <w:rPr>
          <w:b/>
        </w:rPr>
        <w:t>3 821 160,93 zł</w:t>
      </w:r>
      <w:r>
        <w:rPr/>
        <w:t xml:space="preserve"> zostały wykonane w kwocie: </w:t>
      </w:r>
      <w:r>
        <w:rPr>
          <w:b/>
        </w:rPr>
        <w:t>3 821 160,93</w:t>
      </w:r>
      <w:r>
        <w:rPr/>
        <w:t xml:space="preserve"> </w:t>
      </w:r>
      <w:r>
        <w:rPr>
          <w:b/>
        </w:rPr>
        <w:t>zł</w:t>
      </w:r>
      <w:r>
        <w:rPr/>
        <w:t>, tj. 100,0 % i pochodziły z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zaciągniętych pożyczek:</w:t>
        <w:tab/>
        <w:tab/>
        <w:tab/>
        <w:t>1 151 000,00 zł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zaciągniętych kredytów:</w:t>
        <w:tab/>
        <w:tab/>
        <w:tab/>
        <w:t xml:space="preserve">2 149 401,84 zł, </w:t>
      </w:r>
    </w:p>
    <w:p>
      <w:pPr>
        <w:pStyle w:val="Normal"/>
        <w:spacing w:lineRule="auto" w:line="360"/>
        <w:ind w:left="708" w:firstLine="710"/>
        <w:jc w:val="both"/>
        <w:rPr/>
      </w:pPr>
      <w:r>
        <w:rPr/>
        <w:t>- wolnych środków z roku 2011:</w:t>
        <w:tab/>
        <w:tab/>
        <w:t>520 759,0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Rozchody budżetu, </w:t>
      </w:r>
      <w:r>
        <w:rPr/>
        <w:t xml:space="preserve">zaplanowane w kwocie </w:t>
      </w:r>
      <w:r>
        <w:rPr>
          <w:b/>
        </w:rPr>
        <w:t>1 870 160,93 zł</w:t>
      </w:r>
      <w:r>
        <w:rPr/>
        <w:t xml:space="preserve">, zrealizowano w wysokości </w:t>
        <w:br/>
      </w:r>
      <w:r>
        <w:rPr>
          <w:b/>
        </w:rPr>
        <w:t>1 870 160,93</w:t>
      </w:r>
      <w:r>
        <w:rPr/>
        <w:t xml:space="preserve"> </w:t>
      </w:r>
      <w:r>
        <w:rPr>
          <w:b/>
        </w:rPr>
        <w:t>zł</w:t>
      </w:r>
      <w:r>
        <w:rPr/>
        <w:t>, tj. 100,00 %. Rozchody stanowiły spłaty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/>
        <w:t>- rat kredytów: 1 561 188,07 zł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/>
        <w:t>- rat pożyczek:     308 972,86 zł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Zadłużenie </w:t>
      </w:r>
      <w:r>
        <w:rPr/>
        <w:t>gminy z tytułu kredytów i pożyczek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48"/>
      </w:tblGrid>
      <w:tr>
        <w:trPr>
          <w:trHeight w:val="50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na początek roku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11 749 892,31 zł</w: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/>
            </w:pPr>
            <w:r>
              <w:rPr/>
              <w:t>zwiększenie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/>
              <w:t>3 300 401,84 zł</w:t>
            </w:r>
          </w:p>
        </w:tc>
      </w:tr>
      <w:tr>
        <w:trPr>
          <w:trHeight w:val="391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/>
            </w:pPr>
            <w:r>
              <w:rPr/>
              <w:t xml:space="preserve">zmniejszenie: (spłata)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/>
              <w:t>1 870 160,93 zł</w:t>
            </w:r>
          </w:p>
        </w:tc>
      </w:tr>
      <w:tr>
        <w:trPr>
          <w:trHeight w:val="543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na koniec roku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13 180 133,22 zł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/>
      </w:pPr>
      <w:r>
        <w:rPr/>
        <w:t xml:space="preserve">Spłata zadłużenia w kwocie </w:t>
      </w:r>
      <w:r>
        <w:rPr>
          <w:b/>
        </w:rPr>
        <w:t>13 180 133,22 zł</w:t>
      </w:r>
      <w:r>
        <w:rPr/>
        <w:t xml:space="preserve"> przypada na lata: 2013 r.: </w:t>
      </w:r>
      <w:r>
        <w:rPr>
          <w:b/>
        </w:rPr>
        <w:t xml:space="preserve">2 160 401,84 zł, </w:t>
      </w:r>
      <w:r>
        <w:rPr/>
        <w:t xml:space="preserve">2014 r.: </w:t>
      </w:r>
      <w:r>
        <w:rPr>
          <w:b/>
        </w:rPr>
        <w:t xml:space="preserve">1 509 000,00 zł, </w:t>
      </w:r>
      <w:r>
        <w:rPr/>
        <w:t xml:space="preserve">2015 r.: </w:t>
      </w:r>
      <w:r>
        <w:rPr>
          <w:b/>
        </w:rPr>
        <w:t>2 091 000,00 zł,</w:t>
      </w:r>
      <w:r>
        <w:rPr/>
        <w:t xml:space="preserve"> 2016 r.: </w:t>
      </w:r>
      <w:r>
        <w:rPr>
          <w:b/>
        </w:rPr>
        <w:t>2 239 731,38 zł</w:t>
      </w:r>
      <w:r>
        <w:rPr/>
        <w:t xml:space="preserve">, 2017 r.: </w:t>
      </w:r>
      <w:r>
        <w:rPr>
          <w:b/>
        </w:rPr>
        <w:t>1 860 000,00 zł,</w:t>
        <w:br/>
      </w:r>
      <w:r>
        <w:rPr/>
        <w:t xml:space="preserve">2018 r.: </w:t>
      </w:r>
      <w:r>
        <w:rPr>
          <w:b/>
        </w:rPr>
        <w:t>1 210 000,00 zł</w:t>
      </w:r>
      <w:r>
        <w:rPr/>
        <w:t xml:space="preserve">, 2019 r.: </w:t>
      </w:r>
      <w:r>
        <w:rPr>
          <w:b/>
        </w:rPr>
        <w:t>1 510 000,00 zł</w:t>
      </w:r>
      <w:r>
        <w:rPr/>
        <w:t xml:space="preserve">, 2020 r.: </w:t>
      </w:r>
      <w:r>
        <w:rPr>
          <w:b/>
        </w:rPr>
        <w:t>600 000,00 zł</w:t>
      </w:r>
      <w:r>
        <w:rPr/>
        <w:t xml:space="preserve">.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Odsetki i prowizje</w:t>
      </w:r>
      <w:r>
        <w:rPr/>
        <w:t xml:space="preserve"> od zaciągniętych kredytów i pożyczek zapłacono w 2012 r. w kwocie: </w:t>
      </w:r>
      <w:r>
        <w:rPr>
          <w:b/>
        </w:rPr>
        <w:t>464 810,51 zł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/>
      </w:pPr>
      <w:r>
        <w:rPr/>
        <w:t>Wskaźniki zadłużenia na dzień 31 grudnia 2012 roku wynios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10260" w:leader="none"/>
        </w:tabs>
        <w:spacing w:lineRule="auto" w:line="360"/>
        <w:ind w:left="1080" w:hanging="360"/>
        <w:jc w:val="both"/>
        <w:rPr/>
      </w:pPr>
      <w:r>
        <w:rPr/>
        <w:t>wskaźnik spłat rat kapitałowych kredytów i pożyczek wraz z odsetkami i prowizją</w:t>
        <w:br/>
        <w:t>w odniesieniu do dochodów wykonanych: 8,19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10260" w:leader="none"/>
        </w:tabs>
        <w:spacing w:lineRule="auto" w:line="360"/>
        <w:ind w:left="1080" w:hanging="360"/>
        <w:jc w:val="both"/>
        <w:rPr/>
      </w:pPr>
      <w:r>
        <w:rPr/>
        <w:t>wskaźnik: raty kapitałowe kredytów i pożyczek pozostałych do spłaty w latach następnych</w:t>
        <w:br/>
        <w:t>w odniesieniu do dochodów wykonanych: 46,21 %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Pozostałe zobowiązania</w:t>
      </w:r>
      <w:r>
        <w:rPr/>
        <w:t xml:space="preserve"> na koniec roku wyniosły </w:t>
      </w:r>
      <w:r>
        <w:rPr>
          <w:b/>
        </w:rPr>
        <w:t>983 385,77 zł</w:t>
      </w:r>
      <w:r>
        <w:rPr/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1134" w:hanging="425"/>
        <w:rPr/>
      </w:pPr>
      <w:r>
        <w:rPr/>
        <w:t>z tytułu dostaw towarów i usług:</w:t>
        <w:tab/>
        <w:t>43 673,8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1134" w:hanging="425"/>
        <w:rPr/>
      </w:pPr>
      <w:r>
        <w:rPr/>
        <w:t>z tytułu wynagrodzeń, w tym:</w:t>
        <w:tab/>
        <w:t>788 066,9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dodatki uzupełniające dla nauczycieli</w:t>
        <w:tab/>
        <w:t>210 883,5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z tytułu dodatkowego wynagrodzenia rocznego „13”</w:t>
        <w:tab/>
        <w:t>577 183,3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z tytułu składek na ubezpieczenie społeczne i Fundusz Pracy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1418" w:hanging="0"/>
        <w:rPr/>
      </w:pPr>
      <w:r>
        <w:rPr/>
        <w:t>od dodatków i dodatkowego wynagrodzenia rocznego</w:t>
        <w:tab/>
        <w:t>151 645,0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Utracone dochody</w:t>
      </w:r>
      <w:r>
        <w:rPr/>
        <w:t xml:space="preserve"> w okresie sprawozdawczym wyniosły </w:t>
      </w:r>
      <w:r>
        <w:rPr>
          <w:b/>
        </w:rPr>
        <w:t>2 652 128,24 zł</w:t>
      </w:r>
      <w:r>
        <w:rPr/>
        <w:t xml:space="preserve">, w tym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skutków obniżenia górnych stawek podatków:</w:t>
        <w:tab/>
      </w:r>
      <w:r>
        <w:rPr>
          <w:u w:val="single"/>
        </w:rPr>
        <w:t>2 220 918,7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nieruchomości:</w:t>
        <w:tab/>
        <w:t>1 673 488,7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rolnym:</w:t>
        <w:tab/>
        <w:t>416 573,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środków transportowych:</w:t>
        <w:tab/>
        <w:t>130 857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skutków udzielonych przez gminę ulg i zwolnień:</w:t>
        <w:tab/>
      </w:r>
      <w:r>
        <w:rPr>
          <w:u w:val="single"/>
        </w:rPr>
        <w:t>423 654,04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nieruchomości:</w:t>
        <w:tab/>
        <w:t>421 442,9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rolnym:</w:t>
        <w:tab/>
        <w:t>1 203,14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środków transportowych:</w:t>
        <w:tab/>
        <w:t>1 00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skutków umorzeń zaległości podatkowych:</w:t>
        <w:tab/>
      </w:r>
      <w:r>
        <w:rPr>
          <w:u w:val="single"/>
        </w:rPr>
        <w:t>6 430,5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od nieruchomości:</w:t>
        <w:tab/>
        <w:t>1 037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rolnym:</w:t>
        <w:tab/>
        <w:t>2 966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leśnym:</w:t>
        <w:tab/>
        <w:t>19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podatku od spadków i darowizn:</w:t>
        <w:tab/>
        <w:t>2 337,5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odsetek:</w:t>
        <w:tab/>
        <w:t>7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skutków rozłożenia na raty:</w:t>
        <w:tab/>
      </w:r>
      <w:r>
        <w:rPr>
          <w:u w:val="single"/>
        </w:rPr>
        <w:t>1 125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od nieruchomości:</w:t>
        <w:tab/>
        <w:t>856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rolnym:</w:t>
        <w:tab/>
        <w:t>168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leśnym:</w:t>
        <w:tab/>
        <w:t>9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odsetek:</w:t>
        <w:tab/>
        <w:t>92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Stan należności</w:t>
      </w:r>
      <w:r>
        <w:rPr/>
        <w:t xml:space="preserve"> na koniec roku wyniósł </w:t>
      </w:r>
      <w:r>
        <w:rPr>
          <w:b/>
        </w:rPr>
        <w:t>790 947,54 zł</w:t>
      </w:r>
      <w:r>
        <w:rPr/>
        <w:t>, w tym będących zaległościami</w:t>
        <w:br/>
      </w:r>
      <w:r>
        <w:rPr>
          <w:b/>
        </w:rPr>
        <w:t>694 676,30</w:t>
      </w:r>
      <w:r>
        <w:rPr/>
        <w:t xml:space="preserve"> </w:t>
      </w:r>
      <w:r>
        <w:rPr>
          <w:b/>
        </w:rPr>
        <w:t>zł</w:t>
      </w:r>
      <w:r>
        <w:rPr/>
        <w:t xml:space="preserve">, zaś </w:t>
      </w:r>
      <w:r>
        <w:rPr>
          <w:b/>
        </w:rPr>
        <w:t>stan nadpłat</w:t>
      </w:r>
      <w:r>
        <w:rPr/>
        <w:t xml:space="preserve"> </w:t>
      </w:r>
      <w:r>
        <w:rPr>
          <w:b/>
        </w:rPr>
        <w:t>18 747,28 zł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 xml:space="preserve">Stan środków pieniężnych </w:t>
      </w:r>
      <w:r>
        <w:rPr/>
        <w:t xml:space="preserve">na 31.12.2012r. wyniósł </w:t>
      </w:r>
      <w:r>
        <w:rPr>
          <w:b/>
        </w:rPr>
        <w:t xml:space="preserve">1 171 418,52 zł 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kasa</w:t>
        <w:tab/>
        <w:t>153,00 zł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stan środków na rachunkach bankowych, w tym:</w:t>
        <w:tab/>
        <w:t>1 171 265,52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na rachunku podstawowym budżetu</w:t>
        <w:tab/>
        <w:t>1 051 114,92 zł</w:t>
        <w:tab/>
        <w:tab/>
        <w:tab/>
        <w:tab/>
        <w:tab/>
        <w:t xml:space="preserve"> 827 925,87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 xml:space="preserve"> </w:t>
      </w:r>
      <w:r>
        <w:rPr/>
        <w:t>na rachunku sum depozytowych (zabezpieczenia umów)</w:t>
        <w:tab/>
        <w:t>120 133,99 zł</w:t>
        <w:tab/>
        <w:tab/>
        <w:tab/>
        <w:tab/>
        <w:tab/>
        <w:tab/>
        <w:t xml:space="preserve"> 142 695,7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rachunek pomocniczy urzędu miejskiego „Kształcenie młodocianych”</w:t>
        <w:tab/>
        <w:t>34,27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kaz załączników przedstawiających realizację budżetu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66"/>
        <w:gridCol w:w="7319"/>
        <w:gridCol w:w="900"/>
      </w:tblGrid>
      <w:tr>
        <w:trPr>
          <w:trHeight w:val="567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/>
              </w:rPr>
              <w:t>Załącznik Nr 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Wykaz uchwał i zarządzeń wprowadzających zmiany do budżetu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5</w:t>
            </w:r>
          </w:p>
        </w:tc>
      </w:tr>
      <w:tr>
        <w:trPr>
          <w:trHeight w:val="56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Ogólne wykonanie planu dochodów, wydatków, przychodów i rozchodów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7</w:t>
            </w:r>
          </w:p>
        </w:tc>
      </w:tr>
      <w:tr>
        <w:trPr>
          <w:trHeight w:val="56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Informacja o zadłużeniu Gminy Wolbórz na dzień 31 grudnia 2012 r.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9</w:t>
            </w:r>
          </w:p>
        </w:tc>
      </w:tr>
      <w:tr>
        <w:trPr>
          <w:trHeight w:val="57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Dochody budżetu według źródeł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10</w:t>
            </w:r>
          </w:p>
        </w:tc>
      </w:tr>
      <w:tr>
        <w:trPr>
          <w:trHeight w:val="58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Salda początkowe i końcowe należności budżetowych na dzień 31.12.2012 r.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17</w:t>
            </w:r>
          </w:p>
        </w:tc>
      </w:tr>
      <w:tr>
        <w:trPr>
          <w:trHeight w:val="569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/>
              <w:t>„</w:t>
            </w:r>
            <w:r>
              <w:rPr>
                <w:bCs w:val="false"/>
              </w:rPr>
              <w:t>Zbiorcze zestawienie wydatków budżetu</w:t>
            </w:r>
            <w:r>
              <w:rPr/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20</w:t>
            </w:r>
          </w:p>
        </w:tc>
      </w:tr>
      <w:tr>
        <w:trPr>
          <w:trHeight w:val="569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/>
              <w:t>„</w:t>
            </w:r>
            <w:r>
              <w:rPr/>
              <w:t>Wydatki budżetu według klasyfikacji budżetowej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21</w:t>
            </w:r>
          </w:p>
        </w:tc>
      </w:tr>
      <w:tr>
        <w:trPr>
          <w:trHeight w:val="567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Wykonanie dochodów i wydatków związanych z realizacją zadań z zakresu administracji rządowej i innych zadań zleconych gminie ustawami”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ind w:hanging="7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32</w:t>
            </w:r>
          </w:p>
        </w:tc>
      </w:tr>
      <w:tr>
        <w:trPr>
          <w:trHeight w:val="710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Zestawienie udzielonych dotacji z budżetu Gminy Wolbórz”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r. 34</w:t>
            </w:r>
          </w:p>
        </w:tc>
      </w:tr>
      <w:tr>
        <w:trPr>
          <w:trHeight w:val="716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Sprawozdanie finansowe z realizacji wydatków majątkowych w roku 2012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36</w:t>
            </w:r>
          </w:p>
        </w:tc>
      </w:tr>
      <w:tr>
        <w:trPr>
          <w:trHeight w:val="72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Wydatki na projekty realizowane z udziałem środków pochodzących z budżetu Unii Europejskiej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39</w:t>
            </w:r>
          </w:p>
        </w:tc>
      </w:tr>
      <w:tr>
        <w:trPr>
          <w:trHeight w:val="72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12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Zakres rzeczowy realizowanych wydatków majątkowych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40</w:t>
            </w:r>
          </w:p>
        </w:tc>
      </w:tr>
      <w:tr>
        <w:trPr>
          <w:trHeight w:val="72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1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Realizacja zadań w ramach funduszu sołeckiego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47</w:t>
            </w:r>
          </w:p>
        </w:tc>
      </w:tr>
      <w:tr>
        <w:trPr>
          <w:trHeight w:val="72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Załącznik Nr 14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Sprawozdanie z realizacji wieloletniej prognozy finansowej w 2012 roku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49</w:t>
            </w:r>
          </w:p>
        </w:tc>
      </w:tr>
      <w:tr>
        <w:trPr>
          <w:trHeight w:val="721" w:hRule="atLeast"/>
        </w:trPr>
        <w:tc>
          <w:tcPr>
            <w:tcW w:w="41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Załącznik Nr 15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Sprawozdanie z realizacji przedsięwzięć w 2012 roku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</w:rPr>
            </w:pPr>
            <w:r>
              <w:rPr>
                <w:bCs w:val="false"/>
              </w:rPr>
              <w:t>str. 51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993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67"/>
        </w:tabs>
        <w:ind w:left="166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none"/>
      </w:tabs>
      <w:spacing w:lineRule="auto" w:line="360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2:00Z</dcterms:created>
  <dc:creator>Dominika Janas</dc:creator>
  <dc:description/>
  <cp:keywords/>
  <dc:language>en-US</dc:language>
  <cp:lastModifiedBy>pracownik</cp:lastModifiedBy>
  <cp:lastPrinted>2011-08-31T10:17:00Z</cp:lastPrinted>
  <dcterms:modified xsi:type="dcterms:W3CDTF">2013-04-05T10:38:00Z</dcterms:modified>
  <cp:revision>186</cp:revision>
  <dc:subject/>
  <dc:title>SPRAWOZDANIE Z WYKONANIA BUDŻETU </dc:title>
</cp:coreProperties>
</file>