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CHWAŁA NR VIII/57/2015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ady Miejskiej w Wolborz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9 kwietnia 2015 roku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udzielenia pomocy rzeczowej Powiatowi Piotrkowskiemu w postaci utwardzenia pobocza drogi powiatowej 1913E.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0 ust. 2 i art. 18 ust. 2 pkt. 15 ustawy z dnia</w:t>
        <w:br/>
        <w:t>8 marca 1990 r. o samorządzie gminnym (tj. Dz. U. z 2013 r. poz. 594, poz. 645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z. 1318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 2014 r. poz. 379, poz. 1072) oraz art. 216 ust. 2 pkt. 5 i art. 220 ustawy z dnia 27 sierpnia 2009 r. o finansach publicznych (tj. Dz. U. z 2013 r. poz. 885, 938, 1646; z 2014 r. poz. 379, 911, 1146, 1626, 1877),</w:t>
      </w:r>
    </w:p>
    <w:p>
      <w:pPr>
        <w:pStyle w:val="Normal"/>
        <w:spacing w:before="1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ada Miejska w Wolborzu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1. Postanawia się udzielić Powiatowi Piotrkowskiemu pomocy rzeczowej                  w postaci utwardzenia kostką betonową pobocza drogi powiatowej 1913E Wolbórz-Ujazd na długości 60 mb  z kostki betonowej o powierzchni 320m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Wartość udzielonej pomocy nie przekroczy 35 000 zł. Środki na realizację zadania ujęte zostaną w budżecie Gminy Wolbórz na rok 201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Gmina Wolbórz przygotuje niezbędną dokumentację techniczną wraz ze zgłoszeniem robót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Gmina Wolbórz wykona wszystkie prace związane z realizacją utwardzenia pobocza drogi powiatowej nr 1913E Wolbórz-Ujazd z kostki betonowej i pokryje wszystkie koszty z tym związa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Szczegółowe warunki udzielenia pomocy zostaną określone w umowie zawartej pomiędzy Powiatem Piotrkowskim, a Gminą Wolbór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Burmistrzowi Wolborz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1:00Z</dcterms:created>
  <dc:creator>Pracownik</dc:creator>
  <dc:description/>
  <cp:keywords/>
  <dc:language>en-US</dc:language>
  <cp:lastModifiedBy>Pracownik</cp:lastModifiedBy>
  <cp:lastPrinted>2015-04-21T14:21:00Z</cp:lastPrinted>
  <dcterms:modified xsi:type="dcterms:W3CDTF">2015-04-30T12:35:00Z</dcterms:modified>
  <cp:revision>8</cp:revision>
  <dc:subject/>
  <dc:title/>
</cp:coreProperties>
</file>