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3583243619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3583243619"/>
            <w:bookmarkStart w:id="1" w:name="__Fieldmark__6_3583243619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3583243619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3583243619"/>
            <w:bookmarkStart w:id="3" w:name="__Fieldmark__7_3583243619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3583243619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3583243619"/>
            <w:bookmarkStart w:id="5" w:name="__Fieldmark__8_3583243619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3583243619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3583243619"/>
            <w:bookmarkStart w:id="7" w:name="__Fieldmark__9_3583243619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3583243619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3583243619"/>
            <w:bookmarkStart w:id="9" w:name="__Fieldmark__10_3583243619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3583243619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3583243619"/>
            <w:bookmarkStart w:id="11" w:name="__Fieldmark__11_3583243619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903"/>
        <w:gridCol w:w="374"/>
        <w:gridCol w:w="863"/>
        <w:gridCol w:w="709"/>
        <w:gridCol w:w="992"/>
        <w:gridCol w:w="993"/>
        <w:gridCol w:w="1339"/>
        <w:gridCol w:w="206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rPr>
                <w:rFonts w:cs="Arial" w:ascii="Arial" w:hAnsi="Arial"/>
                <w:b/>
              </w:rPr>
              <w:t>T.S. Szczerbiec Wolbórz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Koszty wynagrodzenia trenerów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~3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 xml:space="preserve">36 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36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7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Koszty dojazdów i transportu zawodników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~1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4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4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Koszty obsługi sędziowskiej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~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Koszty badań okresowych, obsługa medyczna meczów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~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2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56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Koszty ubezpieczenia zawodników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 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6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Koszty opłat regulaminowych OZPN i ŁZP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~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7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7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Koszty zakupu napojów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~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7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Koszty wynagrodzenia gospodarza stadion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~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7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7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Koszty ubezpieczenia obiekt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4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Koszty energii elektrycznej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~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4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4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Koszty wody i kanalizacj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~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 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6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Koszty zakupu środków czystośc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~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5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pozostał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6 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cyjne po stronie </w:t>
            </w:r>
            <w:r>
              <w:rPr>
                <w:rFonts w:cs="Arial" w:ascii="Arial" w:hAnsi="Arial"/>
                <w:b/>
              </w:rPr>
              <w:t>T.S. Szczerbiec Wolbór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591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księgow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2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2 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112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rPr>
                <w:rFonts w:cs="Arial" w:ascii="Arial" w:hAnsi="Arial"/>
                <w:b/>
              </w:rPr>
              <w:t>T.S. Szczerbiec Wolbórz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Koszty zakupu sprzętu sportowego i wynajmu obiektów sportowych na trening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~1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3 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3 6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Koszty zakupu środków medycznyc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~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Koszty zakupu pucharów i medal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 xml:space="preserve">2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~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Koszty utrzymania i wyposażenia boisk, trybun, szatni, terenu wokół stadion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~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4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23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0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  <w:t>18 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bookmarkStart w:id="12" w:name="q_1"/>
            <w:r>
              <w:rPr>
                <w:rFonts w:cs="Arial" w:ascii="Courier New" w:hAnsi="Courier New"/>
              </w:rPr>
              <w:t>105 000</w:t>
            </w:r>
            <w:bookmarkEnd w:id="12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85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8 400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23 400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6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8:00Z</dcterms:created>
  <dc:creator>aperzyna</dc:creator>
  <dc:description>Dz.U. 2011 Nr 6, poz. 25 (1)</dc:description>
  <cp:keywords/>
  <dc:language>en-US</dc:language>
  <cp:lastModifiedBy>pracownik</cp:lastModifiedBy>
  <dcterms:modified xsi:type="dcterms:W3CDTF">2015-05-22T12:14:00Z</dcterms:modified>
  <cp:revision>4</cp:revision>
  <dc:subject/>
  <dc:title>Oferta realizacji zadania publicznego</dc:title>
</cp:coreProperties>
</file>