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Wolbórz, dnia ......................... r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ątk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ejski w Wolborzu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Jagiełły 28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-320 Wolbórz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/>
      </w:pPr>
      <w:r>
        <w:rPr/>
        <w:tab/>
        <w:t>W związku z ubieganiem się o wsparcie z budżetu Gminy Wolbórz na realizację zadania publicznego w zakresie upowszechniania kultury fizycznej i spor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iżej podpisane osoby, posiadające prawo do składania oświadczeń woli w imieniu oferenta informują, </w:t>
      </w:r>
      <w:r>
        <w:rPr>
          <w:b/>
          <w:bCs/>
          <w:sz w:val="24"/>
          <w:u w:val="single"/>
        </w:rPr>
        <w:t>że nie zalega on z jakimikolwiek płatnościami na rzecz Gminy Wolbórz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Oświadczenie powyższe zostało złożone pod rygorem odpowiedzialności za zeznanie nieprawdy lub zatajenie prawdy, zgodnie z art. 233 § 1 kodeksu kar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Osoby składające oświadczenie: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 xml:space="preserve">.................................                                  .................................                             </w:t>
      </w:r>
    </w:p>
    <w:p>
      <w:pPr>
        <w:pStyle w:val="TextBody"/>
        <w:rPr/>
      </w:pPr>
      <w:r>
        <w:rPr>
          <w:sz w:val="16"/>
        </w:rPr>
        <w:t xml:space="preserve">      </w:t>
      </w:r>
      <w:r>
        <w:rPr>
          <w:sz w:val="16"/>
        </w:rPr>
        <w:t xml:space="preserve">pieczątka i podpis         </w:t>
      </w:r>
      <w:r>
        <w:rPr/>
        <w:t xml:space="preserve">                                      </w:t>
      </w:r>
      <w:r>
        <w:rPr>
          <w:sz w:val="16"/>
        </w:rPr>
        <w:t xml:space="preserve">pieczątka i podpis         </w:t>
      </w:r>
      <w:r>
        <w:rPr/>
        <w:t xml:space="preserve">                               </w:t>
      </w:r>
    </w:p>
    <w:p>
      <w:pPr>
        <w:pStyle w:val="Normal"/>
        <w:rPr/>
      </w:pPr>
      <w:r>
        <w:rPr>
          <w:sz w:val="16"/>
        </w:rPr>
        <w:t xml:space="preserve">(ew. czytelny podpis i funkcja)                                                (ew. czytelny podpis i funkcja)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olbórz, dnia ........................ r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ątka oferenta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ejski w Wolborzu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Jagiełły 28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-320 Wolbórz</w:t>
      </w:r>
    </w:p>
    <w:p>
      <w:pPr>
        <w:pStyle w:val="Normal"/>
        <w:jc w:val="righ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ab/>
        <w:t>W związku z ubieganiem się o wsparcie z budżetu Gminy Wolbórz na realizację zadania publicznego w zakresie upowszechniania kultury fizycznej i sportu, oferent  składa,  następujące oświadcz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iżej podpisane osoby, posiadające prawo do składania oświadczeń woli w imieniu oferenta informują, iż </w:t>
      </w:r>
      <w:r>
        <w:rPr>
          <w:b/>
          <w:bCs/>
          <w:sz w:val="24"/>
          <w:u w:val="single"/>
        </w:rPr>
        <w:t>oferent nie działa w celu osiągnięcia zysku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Oświadczenie powyższe zostało złożone pod rygorem odpowiedzialności za zeznanie nieprawdy lub zatajenie prawdy, zgodnie z art. 233 § 1 kodeksu kar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Osoby składające oświadczenie: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.................................                                  .................................                             </w:t>
      </w:r>
    </w:p>
    <w:p>
      <w:pPr>
        <w:pStyle w:val="TextBody"/>
        <w:rPr/>
      </w:pPr>
      <w:r>
        <w:rPr>
          <w:sz w:val="16"/>
        </w:rPr>
        <w:t xml:space="preserve">      </w:t>
      </w:r>
      <w:r>
        <w:rPr>
          <w:sz w:val="16"/>
        </w:rPr>
        <w:t xml:space="preserve">pieczątka i podpis         </w:t>
      </w:r>
      <w:r>
        <w:rPr/>
        <w:t xml:space="preserve">                                      </w:t>
      </w:r>
      <w:r>
        <w:rPr>
          <w:sz w:val="16"/>
        </w:rPr>
        <w:t xml:space="preserve">pieczątka i podpis         </w:t>
      </w:r>
      <w:r>
        <w:rPr/>
        <w:t xml:space="preserve">                               </w:t>
      </w:r>
    </w:p>
    <w:p>
      <w:pPr>
        <w:pStyle w:val="Normal"/>
        <w:rPr/>
      </w:pPr>
      <w:r>
        <w:rPr>
          <w:sz w:val="16"/>
        </w:rPr>
        <w:t xml:space="preserve">(ew. czytelny podpis i funkcja)                                                 (ew. czytelny podpis i funkcja)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4"/>
        </w:rPr>
        <w:t>Wolbórz, dnia ............................ r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ątk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ejski w Wolborzu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Jagiełły 28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-320 Wolbórz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/>
      </w:pPr>
      <w:r>
        <w:rPr/>
        <w:tab/>
        <w:t xml:space="preserve">W związku z ubieganiem się o wsparcie z budżetu Gminy Wolbórz na realizację zadania publicznego w zakresie upowszechniania kultury fizycznej i sportu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żej podpisane osoby, posiadające prawo do składania oświadczeń woli w imieniu oferenta, zobowiązują się d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wyodrębnienia ewidencji księgowej środków</w:t>
      </w:r>
      <w:r>
        <w:rPr>
          <w:b/>
          <w:bCs/>
          <w:sz w:val="24"/>
        </w:rPr>
        <w:t xml:space="preserve">  otrzymanych  z  budżetu Gminy Wolbórz na realizację zawartych umów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Osoby składające oświadczenie: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.................................                                  .................................                             </w:t>
      </w:r>
    </w:p>
    <w:p>
      <w:pPr>
        <w:pStyle w:val="TextBody"/>
        <w:rPr/>
      </w:pPr>
      <w:r>
        <w:rPr>
          <w:sz w:val="16"/>
        </w:rPr>
        <w:t xml:space="preserve">      </w:t>
      </w:r>
      <w:r>
        <w:rPr>
          <w:sz w:val="16"/>
        </w:rPr>
        <w:t xml:space="preserve">pieczątka i podpis         </w:t>
      </w:r>
      <w:r>
        <w:rPr/>
        <w:t xml:space="preserve">                                      </w:t>
      </w:r>
      <w:r>
        <w:rPr>
          <w:sz w:val="16"/>
        </w:rPr>
        <w:t xml:space="preserve">pieczątka i podpis         </w:t>
      </w:r>
      <w:r>
        <w:rPr/>
        <w:t xml:space="preserve">                               </w:t>
      </w:r>
    </w:p>
    <w:p>
      <w:pPr>
        <w:pStyle w:val="Normal"/>
        <w:rPr/>
      </w:pPr>
      <w:r>
        <w:rPr>
          <w:sz w:val="16"/>
        </w:rPr>
        <w:t xml:space="preserve">(ew. czytelny podpis i funkcja)                                                (ew. czytelny podpis i funkcja)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4"/>
        </w:rPr>
        <w:t>Wolbórz, dnia ......................... r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ątka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ejski w Wolborzu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Jagiełły 28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-320 Wolbórz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/>
      </w:pPr>
      <w:r>
        <w:rPr/>
        <w:tab/>
        <w:t>W związku z ubieganiem się o wsparcie z budżetu Gminy Wolbórz na realizację zadania publicznego w zakresie upowszechniania kultury fizycznej i spor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/>
        <w:t>niżej podpisane osoby, posiadające prawo do składania oświadczeń woli w imieniu oferenta, informują, iż oferent:</w:t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ubiegał się i nie ubiega się, poza wyżej wymienionym konkursem, o wsparcie realizacji zadania konkursowego ze środków Gminy Wolbórz,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biegał się, poza wyżej wymienionym konkursem, o wsparcie całości/części* (czego dotyczącej?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zadania konkursowego ze środków Gminy Wolbórz i uzyskał  środki </w:t>
        <w:br/>
        <w:t>w wysokości………………………złotych z przeznaczeniem na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ubiega    się   równocześnie,   poza   wyżej   wymienionym   konkursem,   o   wsparci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sokości ..................................... złotych na realizację całości/części* (czego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tyczącej?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adania konkursowego ze środków Gminy Wolbórz, poprzez udział w innym konkursie (czego dotyczącym? ........................................................................................ .......................................................................................................................................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18"/>
        </w:rPr>
        <w:t>UWAGA:</w:t>
      </w:r>
      <w:r>
        <w:rPr>
          <w:i/>
          <w:iCs/>
          <w:sz w:val="18"/>
        </w:rPr>
        <w:t xml:space="preserve"> Należy skreślić te z punktów a), b), c), które nie dotyczą oferenta. W przypadku punktów b) i c), o ile mają zastosowanie, należy wpisać niezbędne informacje w wykropkowane miejsca.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/>
        <w:t>Oświadczenie powyższe zostało złożone pod rygorem odpowiedzialności za zeznanie nieprawdy lub zatajenie prawdy, zgodnie z art. 233 § 1 kodeksu karneg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Osoby składające oświadczenie: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.................................                                  .................................                            </w:t>
      </w:r>
    </w:p>
    <w:p>
      <w:pPr>
        <w:pStyle w:val="TextBody"/>
        <w:rPr/>
      </w:pPr>
      <w:r>
        <w:rPr>
          <w:sz w:val="16"/>
        </w:rPr>
        <w:t xml:space="preserve">      </w:t>
      </w:r>
      <w:r>
        <w:rPr>
          <w:sz w:val="16"/>
        </w:rPr>
        <w:t xml:space="preserve">pieczątka i podpis         </w:t>
      </w:r>
      <w:r>
        <w:rPr/>
        <w:t xml:space="preserve">                                      </w:t>
      </w:r>
      <w:r>
        <w:rPr>
          <w:sz w:val="16"/>
        </w:rPr>
        <w:t xml:space="preserve">pieczątka i podpis         </w:t>
      </w:r>
      <w:r>
        <w:rPr/>
        <w:t xml:space="preserve">                               </w:t>
      </w:r>
    </w:p>
    <w:p>
      <w:pPr>
        <w:pStyle w:val="Normal"/>
        <w:rPr/>
      </w:pPr>
      <w:r>
        <w:rPr>
          <w:sz w:val="16"/>
        </w:rPr>
        <w:t xml:space="preserve">(ew. czytelny podpis i funkcja)                                                (ew. czytelny podpis i funkcja)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* niepotrzebne skreślić             </w:t>
      </w:r>
    </w:p>
    <w:p>
      <w:pPr>
        <w:pStyle w:val="Normal"/>
        <w:ind w:left="1033" w:hanging="0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4:00Z</dcterms:created>
  <dc:creator>pm</dc:creator>
  <dc:description/>
  <cp:keywords/>
  <dc:language>en-US</dc:language>
  <cp:lastModifiedBy>Pracownik</cp:lastModifiedBy>
  <cp:lastPrinted>2011-01-19T09:19:00Z</cp:lastPrinted>
  <dcterms:modified xsi:type="dcterms:W3CDTF">2016-11-30T12:17:00Z</dcterms:modified>
  <cp:revision>2</cp:revision>
  <dc:subject/>
  <dc:title>Głogów, dnia </dc:title>
</cp:coreProperties>
</file>