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592506-N-2018 z dnia 2018-07-20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Wolbórz: Budowa stref sportowo- rekreacyjnych w Gminie Wolbórz</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Wolbórz, krajowy numer identyfikacyjny 59064785900000, ul. Pl. Jagiełły  28 , 97320   Wolbórz, woj. łódzkie, państwo Polska, tel. 446 164 251, e-mail poczta@wolborz.ugm.pl, faks 446 164 241. </w:t>
        <w:br/>
        <w:t xml:space="preserve">Adres strony internetowej (URL): http://www.wolborz.4bip.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t xml:space="preserve">http://www.wolborz.4bip.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http://www.wolborz.4bip.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t xml:space="preserve">Adres: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Budowa stref sportowo- rekreacyjnych w Gminie Wolbórz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 271.12.2018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wszystkich części </w:t>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Część 1: „Dostawa i montaż urządzeń placu zabaw w Wolborzu”, na potrzeby realizacji kompleksu sportowo-rekreacyjnego przy ul. Sportowej w Wolborzu – etap III. Lokalizacja: ul. Sportowa w Wolborzu. 1. Linarium o wysokości 2,3 m, zamontowane na łożyskach w pełni obracalne wokół osi słupa konstrukcyjnego urządzenie sprawnościowe przeznaczone dla dzieci w wieku 3 do 14 lat, składające się ze słupa nośnego o średnicy 159 mm i grubości ścianki 4mm, obręczy rozpierającej z rury ze stali nierdzewnej (gat. 1.4301) o średnicy 42,4 mm oraz lin polipropylenowych na oplocie stalowym połączonych ze sobą przy pomocy łączników aluminiowych oraz z tworzywa sztucznego o średnicy 16-18 mm. Zdjęcie poglądowe: 2. Beczułka Aktywności - zestaw o charakterze sprawnościowym, przeznaczony dla użytkowników w wieku od 3 do 12 lat. W skład zestawu wchodzą: Zjeżdżalnia z rurek stalowych, Elementy do przechodzenia x 3, Drabinka pionowa z lin, Drabinka pionowa stalowa x 2, Lina do wspinania, Podłoga z lin, Łukowy trap wejściowy z lin, Słupy konstrukcyjne x 6. Zdjęcie poglądowe: 3. Zestaw Aquarius 15 to dwie wieże ze stali nierdzewnej połączone ze sobą pomostem do zwisania, czyli tzw. drabinką poziomą. W skład zestawu wchodzą: baszta x 2, drabinka linowa łukowa, drabinka pozioma, zjeżdżalnia, rura strażacka, podest x 2, balkon, element sklepiku. Zdjęcie poglądowe: 4. Sprężynowiec Motor to jednoosobowy bujak przeznaczony głównie dla najmłodszych użytkowników placów zabaw. Zdjęcie poglądowe: 5. Ławka stała (ocynk). 200 x 40x 75. Nogi stalowe wykonane z rury ocynkowanej. Deski wykonane z trwałego zabezpieczonego drewna. Zdjęcie poglądowe: 6. Kosz na śmieci. Wykonany z trwałego materiału. Zdjęcie poglądowe. Część 2 - „Dostawa i montaż urządzeń placu zabaw w Polichnie”, na potrzeby utworzenia przestrzeni aktywności sportowej w Polichnie. Lokalizacja: Polichno 66 przy Domu Ludowym. 1. Zestaw sprawnościowy składający się z wieży sześciokątnej, ścianki wspinaczkowej, kratownicy linowej, liny wspinaczkowej, kółek gimnastycznych, drabinki ze szczeblami wygiętymi, słupka ze spiralą, drabinki poziomej i pionowej oraz rury strażackiej, drążka do podciągania i drabinki – wymiary urządzenia 5.75x2.74x2.15 m. Konstrukcja wykonana ze stali ocynkowanej metodą ogniową oraz malowana lakierem proszkowym, liny zbrojone w oplocie z tworzywa, ścianka ze sklejki wodoodpornej. 2. Zestaw zabawowy składający się z trzech wież z dachem ( podest na wys. 2x1.3m oraz 1x0.9m), zjeżdżalnia z wys. 1.3m, trap łączący wieże, trap ruchomy z poręczami, drabinka wejściowa na wys. 1.3m, schody na wys. 0.9m, rurka strażacka, kratownica linowa. Zestaw wykonany ma być z drewna klejonego zabezpieczonego 3-krotnie drewnochronem, tworzywa HDPE, dibond i elementów metalowych ocynkowanych i malowanych proszkowo. 3. Huśtawka podwójna wykonana ma być z profilu kwadratowego 70x70 i słupów drewnianych wykonanych z kantówki iglastej zabezpieczonej 3- krotnie drewnochronem. Siedziska zawieszone mają być na łańcuchach wykonanych z drutu 6 mm (ocynkowanych), wykonane z aluminium oblanego gumą. 4. Ławki z oparciem mocowane do podłoża - 4 szt. 200 x 40x 75. Nogi stalowe wykonane z rury ocynkowanej. Deski wykonane z trwałego zabezpieczonego drewna. 5. Kosz na śmieci, wykonany z trwałego tworzywa. 6. Regulamin placu zabaw. Część 3- „Dostawa i montaż urządzeń siłowni zewnętrznej w Polichnie i Swolszewicach Dużych”. Wszystkie urządzenia wykonane powinny być ze stali ocynkowanej metodą ogniową oraz malowanej lakierem proszkowym., mocowane do podłoża za pomocą fundamentów betonowych. Urządzenia posiadać powinny Certyfikat na zgodność z normą PN-EN 16630:2015-06. Kolory urządzeń: żółty, niebieski lub czerwony. - Urządzenia siłowni, na potrzeby budowy siłowni zewnętrznej w Swolszewicach Dużych. Lokalizacja: Swolszewice Duże 136, przy Domu Ludowym, działka nr 144/24. 1. Wyciskanie siedząc na słupie – urządzenie pojedyńcze 2. Biegacz wolnostojący – urządzenie pojedyńcze 3. Narciarz wolnostojący – urządzenie pojedyńcze 4. Wioślarz wolnostojący – urządzenie pojedyńcze 5. Rower wolnostojący – urządzenie pojedyńcze 6. Zestaw podwójny twister + wahadło -Urządzenia siłowni, na potrzeby utworzenia przestrzeni aktywności sportowej w Polichnie. Lokalizacja: Polichno 66 przy Domu Ludowym. 1. Biegacz wolnostojący – urządzenie pojedyńcze 2. Narciarz wolnostojący – urządzenie pojedyńcze 3. Wioślarz wolnostojący – urządzenie pojedyńcze 4. Podnosiciel nóg – urządzenie pojedyńcze 5. Wyciąg górny + wyciskanie siedząc na słupie 6. Zestaw podwójny twister + wahadło Część 4- „Modernizacja piłkochwytu” na potrzeby utworzenia przestrzeni aktywności sportowej w Polichnie. Lokalizacja: Polichno 66 przy Domu Ludowym. Modernizacja piłkochwytu o wymiarach 29.00mb x 4.00mb., ma polegać na przestawieniu 5szt. istniejących słupów, montażu 2szt. nowych słupów. Założeniu nowej siatki – oko 10x10 gr. 2,5 o wymiarach 29.00mb x 4.00mb. Część 5- „Dostawa nawierzchni bezpiecznej”, na potrzeby realizacji kompleksu sportowo-rekreacyjnego przy ul. Sportowej w Wolborzu – etap III. Dostawa bezpiecznej płytki o wymiarach: 500x500x75mm, kolor czerwony, HIC=2.8m – 88m²oraz bezpiecznej płytki 500x500x85mm, kolor czerwony, HIC=3.0m – 84m². Lokalizacja dostawy: Pl. Jagiełły 28, Wolbórz.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37410000-5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2723-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5535200-9</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131433,92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t xml:space="preserve">PLN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8-09-17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8-09-17</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 doświadczenie w postaci wykonana co dwie roboty budowlanej polegającej na budowie placu zabaw lub siłowni zewnętrznej składającej się z minimum 5 urządzeń sprawnościowych. (warunek wyłącznie dla częsci 1, 2 oraz 3)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Zamawiający przewiduje następujące fakultatywne podstawy wykluczenia: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 Wykaz robót budowlanych wykonanych nie wcześniej niż w okresie ostatnich 5 lat przed upływem terminu składania ofert, a jeżeli okres prowadzenia działalności jest krótszy- w tym okresie, wraz z podaniem ich rodzaju, wartości, daty, miejsca wykonania z załączeniem dowodów określających czy te roboty budowlane zostały wykonane należycie wg załącznika nr 5 do SIWZ (wyłącznie dla części 1,2 oraz 3)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FERENCJ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ORMULARZ OFERTY, PEŁNOMOCNICTWO (JEŚLI DOTYCZY), GRUPA KAPITAŁOWA, ZOBOWIĄZANIE PODMIOTU TRZECIEGO (JEŚLI DOTYCZ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3859" w:type="dxa"/>
        <w:jc w:val="left"/>
        <w:tblInd w:w="-22" w:type="dxa"/>
        <w:tblLayout w:type="fixed"/>
        <w:tblCellMar>
          <w:top w:w="15" w:type="dxa"/>
          <w:left w:w="15" w:type="dxa"/>
          <w:bottom w:w="15" w:type="dxa"/>
          <w:right w:w="15" w:type="dxa"/>
        </w:tblCellMar>
      </w:tblPr>
      <w:tblGrid>
        <w:gridCol w:w="2843"/>
        <w:gridCol w:w="1016"/>
      </w:tblGrid>
      <w:tr>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dłużony termin gwarancj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amawiający dopuszcza możliwość zmiany postanowień umowy w zakresie terminu realizacji zamówienia, technologii wykonywania robót, wynagrodzenia na zasadach określonych w ust. 3-9. 2. Pozostałe dopuszczalne zmiany umowy zostały określone w ust. 10-16. 3. Zmiana terminu realizacji może nastąpić jedynie w przypadku zaistnienia następujących okoliczności, o ile będą miały wpływ na zmianę terminu: 1) działania siły wyższej, za którą uważa się zdarzenia o charakterze nadzwyczajnym, występujące po zawarciu umowy, a których strony umowy nie były w stanie przewidzieć w momencie jej zawierania i których zaistnienie lub skutki uniemożliwiają wykonanie umowy zgodnie z jej treścią w szczególności: powódź, akty wandalizmu, awarie, katastrofy, 2) konieczności realizacji robót zamiennych, 3) działań mających na celu niezwłoczne usunięcie bezpośredniego zagrożenia bezpieczeństwa ludzi lub mienia, 4) zmiany przepisów prawa mających wpływ na zakres lub termin wykonania przedmiotu umowy, 5) realizacji przez innych wykonawców w drodze odrębnej umowy prac powiązanych z przedmiotem niniejszej umowy wymuszającej konieczność skoordynowania prac i uwzględnienia wzajemnych powiązań, 6) przedłużających się w stosunku do obowiązujących przepisów, procedur i postępowań administracyjnych, cywilnych, karnych, lub innych w szczególności wydania przez uprawnione organy decyzji o wstrzymaniu robót z powodów, za które wykonawca nie ponosi odpowiedzialności, 7) zmian korzystnych dla zamawiającego, w szczególności zmierzających do przyspieszenia zakończenia robót, zmniejszających koszty, poprawiających sprawność, jakość, efekt robót, konieczności zmian dokumentacji projektowej, jeżeli będą mogły mieć wpływ na dotrzymanie terminu zakończenia robót, 8) napotkania niezinwentaryzowanych lub błędnie zinwentaryzowanych sieci, instalacji lub innych obiektów budowlanych, które wpływają na tempo wykonywanych robót, 9) innych od wyżej przywołanych, niezależnych od wykonawcy pod warunkiem wyrażenia zgody przez zamawiającego. 4. Jeżeli zajdzie konieczność zmniejszenia ilości wykonywanych na podstawie niniejszej umowy robót lub rezygnacji z określonych ich elementów, w szczególności w wyniku ich realizacji przez podmioty trzecie (np. gestorów lub właścicieli infrastruktury technicznej), wynagrodzenie wykonawcy zostanie zmniejszone zgodnie ze stawkami określonymi w kosztorysie ofertowym, a w przypadku jego braku określonej pozycji w oparciu o uśrednione wskaźniki do kosztorysowania dla województwa łódzkiego wg. wydawnictw branżowych (np. Sekocenbud, Orgbud, Intercenbud). 5. Na wniosek każdej ze stron umowy, za zgodą zamawiającego, możliwa jest zmiana technologii, sposobu realizacji robót, stosowanych materiałów, itp. Zmiana taka możliwa jest w przypadku, gdy proponowane rozwiązanie jest równorzędne lub lepsze funkcjonalnie, jakościowo, technicznie od przewidzianego w dokumentacji projektowej, a jednocześnie nie spowoduje zwiększenia kosztów realizacji przedmiotu umowy. W przypadku, gdy zmiana niesie za sobą zwiększenie kosztów Zamawiający może wyrazić zgodę na dokonanie zmian. 6. Jeżeli w wyniku dokonanych na podstawie ust. 5 zmian dojdzie do obniżenia kosztów realizacji przedmiotu umowy wynagrodzenie wykonawcy zostanie odpowiednio obniżone zgodnie z ust. 4. 7. Zamawiający dopuszcza zmianę wysokości wynagrodzenia należnego wykonawcy, w przypadku zmiany: 1) stawki podatku od towarów i usług, 2) wysokości minimalnego wynagrodzenia za pracę albo wysokości minimalnej stawki godzinowej ustalonych na podstawie przepisów ustawy z dnia 10 października 2002 r. o minimalnym wynagrodzeniu za pracę, 3) zasad podlegania ubezpieczeniom społecznym lub ubezpieczeniu zdrowotnemu lub wysokości stawki składki na ubezpieczenia społeczne lub zdrowotne 8. Zmiana, o której mowa w ust. 7 możliwa będzie jeżeli zmiany te będą miały wpływ na koszty wykonania zamówienia przez wykonawcę. 9. W przypadku zmiany, o której w ust. 7 - wykonawca zobowiązany jest wykazać wpływ zmiany regulacji na koszty wykonania przedmiotowego zamówienia przedstawiając stosowne dokumenty lub oświadczenia. 10. Zmiana nr rachunku wykonawcy może nastąpić na podstawie wniosku złożonego przez wykonawcę podpisanego przez osobę uprawnioną do reprezentacji. 11. Zmiana, o której mowa powyżej nastąpi w formie aneksu do umowy, a wniosek winien być złożony najpóźniej na 10 dni przed planowanym rozliczeniem. 12. Wykonawca wnioskując o zmianę umowy zobowiązany jest do przekazania zamawiającemu pisemnego wniosku wraz z opisem zdarzenia lub okoliczności stanowiących podstawę żądania. Każdorazowa zmiana umowy wymaga zgody lub akceptacji zamawiającego. 13. Dopuszczalne są zmiany dotyczące realizacji dodatkowych robót budowlanych od dotychczasowego wykonawcy, nieobjętych zamówieniem podstawowym, o ile stały się niezbędne i zostały spełnione łącznie następujące warunki: 1) zmiana wykonawcy nie może zostać dokonana z powodów ekonomicznych lub technicznych, w szczególności dotyczących zamienności lub interoperacyjności sprzętu, usług lub instalacji, zamówionych w ramach zamówienia podstawowego, 2) zmiana wykonawcy spowodowałaby istotną niedogodność lub znaczne zwiększenie kosztów dla zamawiającego, 3) wartość każdej kolejnej zmiany nie przekracza 50% wartości zamówienia określonej pierwotnie w umowie. 14. Zamawiający dopuszcza zmianę umowy w sytuacji, kiedy wykonawcę, któremu zamawiający udzielił zamówienia,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a także w wyniku przejęcia przez zamawiającego zobowiązań wykonawcy względem jego podwykonawców. 15. Zamawiający dopuszcza zmianę umowy w sytuacji kiedy zostały spełnione łącznie warunki: 1) konieczność zmiany umowy spowodowana jest okolicznościami, których zamawiający, działając z należytą starannością, nie mógł przewidzieć, 2) wartość zmiany nie przekracza 50% wartości zamówienia określonej pierwotnie w umowie. 17. Zamawiający dopuszcza zmianę umowy niezależnie od jej wartości, jeżeli nie są istotne w rozumieniu art. 144 ust. 1 e ustawy pzp. 18. Niedopuszczalne są zmiany postanowień zawartej umowy w sytuacjach określonych w art. 144 ust. 1e ustawy pzp. DLA CZĘŚCI 5 Zamawiający informuje, że przewiduje możliwości zmiany postanowień zawartej umowy. Zmiany mogą nastąpić jedynie za zgodą obu stron wyrażone na piśmie w formie aneksu w następujących przypadkach: a) nastąpi okoliczność wywierająca bezpośredni wpływ na dalsze wykonanie umowy, b) zmiana obowiązującego prawa, c) wystąpi konieczność zmiany terminów umownych rozpoczęcia lub zakończenia umowy z uwagi na zaistnienie zdarzeń niezależnych od stron, po dacie zawarcia umowy o charakterze niezależnym od działania stron niniejszej umowy, które uniemożliwiałyby terminowe wykonanie zobowiązań – strony zobowiązują się do wspólnego określenia nowego terminu realizacji przedmiotu umow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8-06,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7569" w:type="dxa"/>
        <w:jc w:val="left"/>
        <w:tblInd w:w="-45" w:type="dxa"/>
        <w:tblLayout w:type="fixed"/>
        <w:tblCellMar>
          <w:top w:w="15" w:type="dxa"/>
          <w:left w:w="15" w:type="dxa"/>
          <w:bottom w:w="15" w:type="dxa"/>
          <w:right w:w="15" w:type="dxa"/>
        </w:tblCellMar>
      </w:tblPr>
      <w:tblGrid>
        <w:gridCol w:w="1042"/>
        <w:gridCol w:w="180"/>
        <w:gridCol w:w="834"/>
        <w:gridCol w:w="5513"/>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551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Dostawa i montaż urządzeń placu zabaw w Wolborzu”,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1. Linarium o wysokości 2,3 m, zamontowane na łożyskach w pełni obracalne wokół osi słupa konstrukcyjnego urządzenie sprawnościowe przeznaczone dla dzieci w wieku 3 do 14 lat, składające się ze słupa nośnego o średnicy 159 mm i grubości ścianki 4mm, obręczy rozpierającej z rury ze stali nierdzewnej (gat. 1.4301) o średnicy 42,4 mm oraz lin polipropylenowych na oplocie stalowym połączonych ze sobą przy pomocy łączników aluminiowych oraz z tworzywa sztucznego o średnicy 16-18 mm. Zdjęcie poglądowe: 2. Beczułka Aktywności - zestaw o charakterze sprawnościowym, przeznaczony dla użytkowników w wieku od 3 do 12 lat. W skład zestawu wchodzą: Zjeżdżalnia z rurek stalowych, Elementy do przechodzenia x 3, Drabinka pionowa z lin, Drabinka pionowa stalowa x 2, Lina do wspinania, Podłoga z lin, Łukowy trap wejściowy z lin, Słupy konstrukcyjne x 6. Zdjęcie poglądowe: 3. Zestaw Aquarius 15 to dwie wieże ze stali nierdzewnej połączone ze sobą pomostem do zwisania, czyli tzw. drabinką poziomą. W skład zestawu wchodzą: baszta x 2, drabinka linowa łukowa, drabinka pozioma, zjeżdżalnia, rura strażacka, podest x 2, balkon, element sklepiku. Zdjęcie poglądowe: 4. Sprężynowiec Motor to jednoosobowy bujak przeznaczony głównie dla najmłodszych użytkowników placów zabaw. Zdjęcie poglądowe: 5. Ławka stała (ocynk). 200 x 40x 75. Nogi stalowe wykonane z rury ocynkowanej. Deski wykonane z trwałego zabezpieczonego drewna. Zdjęcie poglądowe: 6. Kosz na śmieci. Wykonany z trwałego materiału. Zdjęcie poglądowe.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7410000-5,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18-09-17</w:t>
        <w:br/>
      </w:r>
      <w:r>
        <w:rPr>
          <w:rFonts w:eastAsia="Times New Roman" w:cs="Times New Roman" w:ascii="Times New Roman" w:hAnsi="Times New Roman"/>
          <w:b/>
          <w:bCs/>
          <w:sz w:val="24"/>
          <w:szCs w:val="24"/>
          <w:lang w:eastAsia="pl-PL"/>
        </w:rPr>
        <w:t xml:space="preserve">5) Kryteria oceny ofert: </w:t>
      </w:r>
    </w:p>
    <w:tbl>
      <w:tblPr>
        <w:tblW w:w="5059" w:type="dxa"/>
        <w:jc w:val="left"/>
        <w:tblInd w:w="-22" w:type="dxa"/>
        <w:tblLayout w:type="fixed"/>
        <w:tblCellMar>
          <w:top w:w="15" w:type="dxa"/>
          <w:left w:w="15" w:type="dxa"/>
          <w:bottom w:w="15" w:type="dxa"/>
          <w:right w:w="15" w:type="dxa"/>
        </w:tblCellMar>
      </w:tblPr>
      <w:tblGrid>
        <w:gridCol w:w="4043"/>
        <w:gridCol w:w="1016"/>
      </w:tblGrid>
      <w:tr>
        <w:trPr/>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ŁUŻONY TERMIN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7349" w:type="dxa"/>
        <w:jc w:val="left"/>
        <w:tblInd w:w="-45" w:type="dxa"/>
        <w:tblLayout w:type="fixed"/>
        <w:tblCellMar>
          <w:top w:w="15" w:type="dxa"/>
          <w:left w:w="15" w:type="dxa"/>
          <w:bottom w:w="15" w:type="dxa"/>
          <w:right w:w="15" w:type="dxa"/>
        </w:tblCellMar>
      </w:tblPr>
      <w:tblGrid>
        <w:gridCol w:w="1042"/>
        <w:gridCol w:w="180"/>
        <w:gridCol w:w="834"/>
        <w:gridCol w:w="5293"/>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529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Dostawa i montaż urządzeń placu zabaw w Polichnie</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1. Zestaw sprawnościowy składający się z wieży sześciokątnej, ścianki wspinaczkowej, kratownicy linowej, liny wspinaczkowej, kółek gimnastycznych, drabinki ze szczeblami wygiętymi, słupka ze spiralą, drabinki poziomej i pionowej oraz rury strażackiej, drążka do podciągania i drabinki – wymiary urządzenia 5.75x2.74x2.15 m. Konstrukcja wykonana ze stali ocynkowanej metodą ogniową oraz malowana lakierem proszkowym, liny zbrojone w oplocie z tworzywa, ścianka ze sklejki wodoodpornej. 2. Zestaw zabawowy składający się z trzech wież z dachem ( podest na wys. 2x1.3m oraz 1x0.9m), zjeżdżalnia z wys. 1.3m, trap łączący wieże, trap ruchomy z poręczami, drabinka wejściowa na wys. 1.3m, schody na wys. 0.9m, rurka strażacka, kratownica linowa. Zestaw wykonany ma być z drewna klejonego zabezpieczonego 3-krotnie drewnochronem, tworzywa HDPE, dibond i elementów metalowych ocynkowanych i malowanych proszkowo. 3. Huśtawka podwójna wykonana ma być z profilu kwadratowego 70x70 i słupów drewnianych wykonanych z kantówki iglastej zabezpieczonej 3- krotnie drewnochronem. Siedziska zawieszone mają być na łańcuchach wykonanych z drutu 6 mm (ocynkowanych), wykonane z aluminium oblanego gumą. 4. Ławki z oparciem mocowane do podłoża - 4 szt. 200 x 40x 75. Nogi stalowe wykonane z rury ocynkowanej. Deski wykonane z trwałego zabezpieczonego drewna. 5. Kosz na śmieci, wykonany z trwałego tworzywa. 6. Regulamin placu zabaw.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7410000-5,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18-09-17</w:t>
        <w:br/>
      </w:r>
      <w:r>
        <w:rPr>
          <w:rFonts w:eastAsia="Times New Roman" w:cs="Times New Roman" w:ascii="Times New Roman" w:hAnsi="Times New Roman"/>
          <w:b/>
          <w:bCs/>
          <w:sz w:val="24"/>
          <w:szCs w:val="24"/>
          <w:lang w:eastAsia="pl-PL"/>
        </w:rPr>
        <w:t xml:space="preserve">5) Kryteria oceny ofert: </w:t>
      </w:r>
    </w:p>
    <w:tbl>
      <w:tblPr>
        <w:tblW w:w="5059" w:type="dxa"/>
        <w:jc w:val="left"/>
        <w:tblInd w:w="-22" w:type="dxa"/>
        <w:tblLayout w:type="fixed"/>
        <w:tblCellMar>
          <w:top w:w="15" w:type="dxa"/>
          <w:left w:w="15" w:type="dxa"/>
          <w:bottom w:w="15" w:type="dxa"/>
          <w:right w:w="15" w:type="dxa"/>
        </w:tblCellMar>
      </w:tblPr>
      <w:tblGrid>
        <w:gridCol w:w="4043"/>
        <w:gridCol w:w="1016"/>
      </w:tblGrid>
      <w:tr>
        <w:trPr/>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ŁUŻONY TERMIN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9162" w:type="dxa"/>
        <w:jc w:val="left"/>
        <w:tblInd w:w="-45" w:type="dxa"/>
        <w:tblLayout w:type="fixed"/>
        <w:tblCellMar>
          <w:top w:w="15" w:type="dxa"/>
          <w:left w:w="15" w:type="dxa"/>
          <w:bottom w:w="15" w:type="dxa"/>
          <w:right w:w="15" w:type="dxa"/>
        </w:tblCellMar>
      </w:tblPr>
      <w:tblGrid>
        <w:gridCol w:w="967"/>
        <w:gridCol w:w="180"/>
        <w:gridCol w:w="834"/>
        <w:gridCol w:w="7181"/>
      </w:tblGrid>
      <w:tr>
        <w:trPr/>
        <w:tc>
          <w:tcPr>
            <w:tcW w:w="96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181"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a i montaż urządzeń siłowni zewnętrznej w Polichnie i Swolszewicach Dużych”.</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Urządzenia siłowni, na potrzeby budowy siłowni zewnętrznej w Swolszewicach Dużych. Lokalizacja: Swolszewice Duże 136, przy Domu Ludowym, działka nr 144/24. 1. Wyciskanie siedząc na słupie – urządzenie pojedyńcze 2. Biegacz wolnostojący – urządzenie pojedyńcze 3. Narciarz wolnostojący – urządzenie pojedyńcze 4. Wioślarz wolnostojący – urządzenie pojedyńcze 5. Rower wolnostojący – urządzenie pojedyńcze 6. Zestaw podwójny twister + wahadło -Urządzenia siłowni, na potrzeby utworzenia przestrzeni aktywności sportowej w Polichnie. Lokalizacja: Polichno 66 przy Domu Ludowym. 1. Biegacz wolnostojący – urządzenie pojedyńcze 2. Narciarz wolnostojący – urządzenie pojedyńcze 3. Wioślarz wolnostojący – urządzenie pojedyńcze 4. Podnosiciel nóg – urządzenie pojedyńcze 5. Wyciąg górny + wyciskanie siedząc na słupie 6. Zestaw podwójny twister + wahadło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7410000-5,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18-09-17</w:t>
        <w:br/>
      </w:r>
      <w:r>
        <w:rPr>
          <w:rFonts w:eastAsia="Times New Roman" w:cs="Times New Roman" w:ascii="Times New Roman" w:hAnsi="Times New Roman"/>
          <w:b/>
          <w:bCs/>
          <w:sz w:val="24"/>
          <w:szCs w:val="24"/>
          <w:lang w:eastAsia="pl-PL"/>
        </w:rPr>
        <w:t xml:space="preserve">5) Kryteria oceny ofert: </w:t>
      </w:r>
    </w:p>
    <w:tbl>
      <w:tblPr>
        <w:tblW w:w="5059" w:type="dxa"/>
        <w:jc w:val="left"/>
        <w:tblInd w:w="-22" w:type="dxa"/>
        <w:tblLayout w:type="fixed"/>
        <w:tblCellMar>
          <w:top w:w="15" w:type="dxa"/>
          <w:left w:w="15" w:type="dxa"/>
          <w:bottom w:w="15" w:type="dxa"/>
          <w:right w:w="15" w:type="dxa"/>
        </w:tblCellMar>
      </w:tblPr>
      <w:tblGrid>
        <w:gridCol w:w="4043"/>
        <w:gridCol w:w="1016"/>
      </w:tblGrid>
      <w:tr>
        <w:trPr/>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LUŻONY TERMIN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4924" w:type="dxa"/>
        <w:jc w:val="left"/>
        <w:tblInd w:w="-45" w:type="dxa"/>
        <w:tblLayout w:type="fixed"/>
        <w:tblCellMar>
          <w:top w:w="15" w:type="dxa"/>
          <w:left w:w="15" w:type="dxa"/>
          <w:bottom w:w="15" w:type="dxa"/>
          <w:right w:w="15" w:type="dxa"/>
        </w:tblCellMar>
      </w:tblPr>
      <w:tblGrid>
        <w:gridCol w:w="1042"/>
        <w:gridCol w:w="180"/>
        <w:gridCol w:w="834"/>
        <w:gridCol w:w="2868"/>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286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Modernizacja piłkochwytu”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Modernizacja piłkochwytu o wymiarach 29.00mb x 4.00mb., ma polegać na przestawieniu 5szt. istniejących słupów, montażu 2szt. nowych słupów. Założeniu nowej siatki – oko 10x10 gr. 2,5 o wymiarach 29.00mb x 4.00mb.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45112723-9,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18-09-17</w:t>
        <w:br/>
      </w:r>
      <w:r>
        <w:rPr>
          <w:rFonts w:eastAsia="Times New Roman" w:cs="Times New Roman" w:ascii="Times New Roman" w:hAnsi="Times New Roman"/>
          <w:b/>
          <w:bCs/>
          <w:sz w:val="24"/>
          <w:szCs w:val="24"/>
          <w:lang w:eastAsia="pl-PL"/>
        </w:rPr>
        <w:t xml:space="preserve">5) Kryteria oceny ofert: </w:t>
      </w:r>
    </w:p>
    <w:tbl>
      <w:tblPr>
        <w:tblW w:w="5059" w:type="dxa"/>
        <w:jc w:val="left"/>
        <w:tblInd w:w="-22" w:type="dxa"/>
        <w:tblLayout w:type="fixed"/>
        <w:tblCellMar>
          <w:top w:w="15" w:type="dxa"/>
          <w:left w:w="15" w:type="dxa"/>
          <w:bottom w:w="15" w:type="dxa"/>
          <w:right w:w="15" w:type="dxa"/>
        </w:tblCellMar>
      </w:tblPr>
      <w:tblGrid>
        <w:gridCol w:w="4043"/>
        <w:gridCol w:w="1016"/>
      </w:tblGrid>
      <w:tr>
        <w:trPr/>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ŁUŻONY TERMIN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5610" w:type="dxa"/>
        <w:jc w:val="left"/>
        <w:tblInd w:w="-45" w:type="dxa"/>
        <w:tblLayout w:type="fixed"/>
        <w:tblCellMar>
          <w:top w:w="15" w:type="dxa"/>
          <w:left w:w="15" w:type="dxa"/>
          <w:bottom w:w="15" w:type="dxa"/>
          <w:right w:w="15" w:type="dxa"/>
        </w:tblCellMar>
      </w:tblPr>
      <w:tblGrid>
        <w:gridCol w:w="1042"/>
        <w:gridCol w:w="180"/>
        <w:gridCol w:w="834"/>
        <w:gridCol w:w="3554"/>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355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Dostawa nawierzchni bezpiecznej”</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Dostawa bezpiecznej płytki o wymiarach: 500x500x75mm, kolor czerwony, HIC=2.8m – 88m²oraz bezpiecznej płytki 500x500x85mm, kolor czerwony, HIC=3.0m – 84m². Lokalizacja dostawy: Pl. Jagiełły 28, Wolbórz.</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5535200-9,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18-09-17</w:t>
        <w:br/>
      </w:r>
      <w:r>
        <w:rPr>
          <w:rFonts w:eastAsia="Times New Roman" w:cs="Times New Roman" w:ascii="Times New Roman" w:hAnsi="Times New Roman"/>
          <w:b/>
          <w:bCs/>
          <w:sz w:val="24"/>
          <w:szCs w:val="24"/>
          <w:lang w:eastAsia="pl-PL"/>
        </w:rPr>
        <w:t xml:space="preserve">5) Kryteria oceny ofert: </w:t>
      </w:r>
    </w:p>
    <w:tbl>
      <w:tblPr>
        <w:tblW w:w="5059" w:type="dxa"/>
        <w:jc w:val="left"/>
        <w:tblInd w:w="-22" w:type="dxa"/>
        <w:tblLayout w:type="fixed"/>
        <w:tblCellMar>
          <w:top w:w="15" w:type="dxa"/>
          <w:left w:w="15" w:type="dxa"/>
          <w:bottom w:w="15" w:type="dxa"/>
          <w:right w:w="15" w:type="dxa"/>
        </w:tblCellMar>
      </w:tblPr>
      <w:tblGrid>
        <w:gridCol w:w="4043"/>
        <w:gridCol w:w="1016"/>
      </w:tblGrid>
      <w:tr>
        <w:trPr/>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ŁUŻONY TERMIN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20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57:00Z</dcterms:created>
  <dc:creator>Pracownik</dc:creator>
  <dc:description/>
  <dc:language>en-US</dc:language>
  <cp:lastModifiedBy>Pracownik</cp:lastModifiedBy>
  <dcterms:modified xsi:type="dcterms:W3CDTF">2018-07-20T10:57:00Z</dcterms:modified>
  <cp:revision>1</cp:revision>
  <dc:subject/>
  <dc:title/>
</cp:coreProperties>
</file>