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Zapraszamy organizacje pozarządowe oraz podmioty prowadzące działalność pożytku publicznego, wymienione w art. 3 ust. 3 ustawy o działalności pożytku publicznego i o wolontariacie do zgłaszania uwag do projektu „ Programu współpracy Gminy Wolbórz z organizacjami pozarządowymi oraz podmiotami prowadzącymi działalność pożytku publicznego na rok 2020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Uwagi należy przekazywać w formie określonej w Zarządzeniu Nr 104/2019 Burmistrza Wolborza </w:t>
        <w:br/>
        <w:t>z dnia 6 listopada 2019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wraz z formularzem uwag do projektu oraz projekt Programu znajdują się na stronie internetowej Gminy Wolbórz, w Biuletynie Informacji Publicznej oraz w sekretariacie Urzędu Miejskiego w Wolborz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ermin przyjmowania propozycji zmian upływa z dniem 26 listopada 2019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9:00Z</dcterms:created>
  <dc:creator>Katarzyna Moskwa</dc:creator>
  <dc:description/>
  <cp:keywords/>
  <dc:language>en-US</dc:language>
  <cp:lastModifiedBy>Pracownik</cp:lastModifiedBy>
  <cp:lastPrinted>2015-11-05T12:59:00Z</cp:lastPrinted>
  <dcterms:modified xsi:type="dcterms:W3CDTF">2019-11-07T06:37:00Z</dcterms:modified>
  <cp:revision>22</cp:revision>
  <dc:subject/>
  <dc:title>ZAPROSZENIE</dc:title>
</cp:coreProperties>
</file>