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UCHWAŁA NR XXXVI/284/2013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WOLBORZU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5 września  2013 rok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pomocy finansowej Powiatowi Piotrkowskiemu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10 ust. 2 oraz art. 18 ust. 2 pkt. 15  ustawy z dnia 8 marca 1990r. o samorządzie gminnym (t. j.: Dz. U. z 2013 poz. 594, poz. 645), art. 220 ustawy z dnia 27 sierpnia 2009 r. o finansach publicznych  ( t. j. Dz. U. z 2013 r. poz. 885)  oraz art. 47 ust. 1 i 2 ustawy z dnia 13 listopada 2003 roku o dochodach jednostek samorządu terytorialnego (t. j. Dz. U.  z 2010 r. Nr 80 poz. 526; Nr 127 poz. 857; z 2007 r. Nr 191 poz.1370;  z 2009 r. Nr 157 poz. 1241; z 2011 r. Nr 139 poz. 814, Nr 207 poz. 1230, Nr 234 poz. 1385; z 2012 r. poz. 354; z 2013 r. poz. 193)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Rada Miejska w Wolborzu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Udziela się pomocy finansowej z budżetu Gminy Wolbórz na rok 2014 w formie dotacji celowej w kwocie </w:t>
      </w:r>
      <w:r>
        <w:rPr>
          <w:b/>
          <w:sz w:val="26"/>
          <w:szCs w:val="26"/>
        </w:rPr>
        <w:t>517 430,39 zł</w:t>
      </w:r>
      <w:r>
        <w:rPr>
          <w:sz w:val="26"/>
          <w:szCs w:val="26"/>
        </w:rPr>
        <w:t xml:space="preserve"> (słownie: pięćset siedemnaście tysięcy czterysta trzydzieści złotych trzydzieści dziewięć groszy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wiatowi Piotrkowskiem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przeznaczeniem na realizacje inwestycji pn. „Przebudowa dróg powiatowych Nr 1536E i Nr 1531E na odcinku Moszczenica – Młynary - Wolbórz etap I” w obrębie Gminy Wolbórz w ramach Narodowego Programu Przebudowy Dróg Lokalnych – ETAP II Bezpieczeństwo – Dostępność - Rozwój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Inwestycja będzie realizowana w roku 2014. 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Przekazanie dotacji nastąpi pod warunkiem przyjęcia do realizacji wniosku Powiatu Piotrkowskiego o dofinansowanie w ramach Narodowego Programu Przebudowy Dróg Lokalnych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poważnia się Burmistrza Wolborza do zawarcia umowy ze Starostą Powiatu Piotrkowskiego, określającej zasady przekazania i rozliczenia dotacj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5</w:t>
      </w:r>
      <w:r>
        <w:rPr>
          <w:sz w:val="26"/>
          <w:szCs w:val="26"/>
        </w:rPr>
        <w:t>. Wykonanie uchwały powierza się Burmistrzowi Wolborza.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.  </w:t>
      </w:r>
      <w:r>
        <w:rPr>
          <w:sz w:val="26"/>
          <w:szCs w:val="26"/>
        </w:rPr>
        <w:t xml:space="preserve">Uchwała wchodzi w życie z dniem podjęc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7:00Z</dcterms:created>
  <dc:creator>Pracownik</dc:creator>
  <dc:description/>
  <cp:keywords/>
  <dc:language>en-US</dc:language>
  <cp:lastModifiedBy>Pracownik</cp:lastModifiedBy>
  <cp:lastPrinted>2013-09-25T12:43:00Z</cp:lastPrinted>
  <dcterms:modified xsi:type="dcterms:W3CDTF">2013-09-25T12:23:00Z</dcterms:modified>
  <cp:revision>7</cp:revision>
  <dc:subject/>
  <dc:title/>
</cp:coreProperties>
</file>