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LVI/359/2014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Wolborzu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 sierpnia 2014 roku</w:t>
      </w:r>
    </w:p>
    <w:p>
      <w:pPr>
        <w:pStyle w:val="ZalCenterBold"/>
        <w:spacing w:lineRule="auto" w:line="276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zmian w Wieloletniej Prognozie Finansowej Gminy Wolbórz na lata 2014 – 2020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t.j. Dz. U. z 2013 r. poz. 594, poz. 645, poz. 1318; z 2014 poz. 379,</w:t>
        <w:br/>
        <w:t>poz. 1072) oraz art. 226, art. 227, art. 228, art. 230 ust. 1 i art. 243 ustawy z dnia</w:t>
        <w:br/>
        <w:t>27 sierpnia 2009 r. o finansach publicznych (t.j. Dz. U. z 2013 r. poz. 885, poz. 938, poz. 1646; z 2014 r. poz. 379, poz. 911)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Miejska </w:t>
      </w:r>
    </w:p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ZalParagraf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Przyjąć zmiany w Wieloletniej Prognozie Finansowej Gminy Wolbórz na lata 2014 – 2020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zgodnie z Załącznikiem Nr 1 do Uchwa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§ 2.</w:t>
      </w:r>
      <w:r>
        <w:rPr>
          <w:b/>
        </w:rPr>
        <w:tab/>
      </w:r>
      <w:r>
        <w:rPr>
          <w:sz w:val="26"/>
          <w:szCs w:val="26"/>
        </w:rPr>
        <w:t>Przyjąć zmiany w wykazie przedsięwzięć realizowanych w latach 2014 – 2020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2 do Uchwa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§ 3.</w:t>
        <w:tab/>
      </w:r>
      <w:r>
        <w:rPr>
          <w:sz w:val="26"/>
          <w:szCs w:val="26"/>
        </w:rPr>
        <w:t>Wykonanie uchwały powierza się Burmistrzowi Wolborza</w:t>
      </w:r>
      <w:r>
        <w:rPr/>
        <w:t>.</w:t>
      </w:r>
    </w:p>
    <w:p>
      <w:pPr>
        <w:pStyle w:val="ZalParagraf"/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4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1588" w:leader="none"/>
      </w:tabs>
      <w:suppressAutoHyphens w:val="true"/>
      <w:autoSpaceDE w:val="false"/>
      <w:bidi w:val="0"/>
      <w:spacing w:lineRule="atLeast" w:line="218" w:before="120" w:after="260"/>
      <w:ind w:left="397" w:hanging="397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2268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Arial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clear" w:pos="720"/>
        <w:tab w:val="left" w:pos="771" w:leader="none"/>
        <w:tab w:val="left" w:pos="1491" w:leader="none"/>
        <w:tab w:val="left" w:pos="2211" w:leader="none"/>
        <w:tab w:val="left" w:pos="2931" w:leader="none"/>
        <w:tab w:val="left" w:pos="3651" w:leader="none"/>
        <w:tab w:val="left" w:pos="4371" w:leader="none"/>
        <w:tab w:val="left" w:pos="5091" w:leader="none"/>
        <w:tab w:val="right" w:pos="5607" w:leader="none"/>
        <w:tab w:val="left" w:pos="5811" w:leader="none"/>
        <w:tab w:val="left" w:pos="6531" w:leader="none"/>
        <w:tab w:val="left" w:pos="7251" w:leader="none"/>
        <w:tab w:val="left" w:pos="7971" w:leader="none"/>
        <w:tab w:val="left" w:pos="8691" w:leader="none"/>
        <w:tab w:val="left" w:pos="9411" w:leader="none"/>
        <w:tab w:val="left" w:pos="10131" w:leader="none"/>
        <w:tab w:val="left" w:pos="10851" w:leader="none"/>
        <w:tab w:val="left" w:pos="11571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Arial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1303" w:leader="none"/>
        <w:tab w:val="left" w:pos="1360" w:leader="none"/>
        <w:tab w:val="right" w:pos="1009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2664" w:leader="none"/>
        <w:tab w:val="left" w:pos="2720" w:leader="none"/>
        <w:tab w:val="right" w:pos="1111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27783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852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1303" w:leader="none"/>
        <w:tab w:val="left" w:pos="1360" w:leader="none"/>
        <w:tab w:val="left" w:pos="8391" w:leader="none"/>
        <w:tab w:val="right" w:pos="10092" w:leader="dot"/>
      </w:tabs>
      <w:suppressAutoHyphens w:val="true"/>
      <w:autoSpaceDE w:val="false"/>
      <w:bidi w:val="0"/>
      <w:spacing w:lineRule="atLeast" w:line="252" w:before="40" w:after="40"/>
      <w:ind w:left="340" w:hanging="34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right" w:pos="2664" w:leader="none"/>
        <w:tab w:val="left" w:pos="2720" w:leader="none"/>
        <w:tab w:val="right" w:pos="3004" w:leader="none"/>
        <w:tab w:val="left" w:pos="3060" w:leader="none"/>
        <w:tab w:val="right" w:pos="3344" w:leader="none"/>
        <w:tab w:val="left" w:pos="3400" w:leader="none"/>
        <w:tab w:val="right" w:pos="4024" w:leader="none"/>
        <w:tab w:val="left" w:pos="4081" w:leader="none"/>
        <w:tab w:val="right" w:pos="11112" w:leader="none"/>
        <w:tab w:val="right" w:pos="11452" w:leader="none"/>
        <w:tab w:val="right" w:pos="11792" w:leader="none"/>
        <w:tab w:val="right" w:pos="1213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8:00Z</dcterms:created>
  <dc:creator>DSKotela</dc:creator>
  <dc:description/>
  <cp:keywords/>
  <dc:language>en-US</dc:language>
  <cp:lastModifiedBy>Midera Izabela</cp:lastModifiedBy>
  <cp:lastPrinted>2013-04-29T09:32:00Z</cp:lastPrinted>
  <dcterms:modified xsi:type="dcterms:W3CDTF">2014-09-02T12:53:00Z</dcterms:modified>
  <cp:revision>148</cp:revision>
  <dc:subject/>
  <dc:title>5</dc:title>
</cp:coreProperties>
</file>