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X/372/20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WOLBORZU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 listopada 2014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yjęcia sprawozdania z działalności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 Rady Miejskiej w Wolborzu za rok 201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Na podstawie art. 18 ust. 1, art. 18a ust. 1 w związku z art. 21 ust. 3 ustawy z dnia 8 marca 1990 r. o samorządzie gminnym ( t. j. Dz. U. z 2013 r. poz. 594, poz. 645, poz. 1318; z 2014 r. poz. 379, poz. 1072) oraz § 19 Regulaminu Komisji Rewizyjnej Rady Miejskiej w Wolborzu, będącego załącznikiem do Statutu Gminy Wolbórz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a Miejska w Wolborzu 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</w:rPr>
        <w:t>§1.</w:t>
      </w:r>
      <w:r>
        <w:rPr>
          <w:sz w:val="26"/>
          <w:szCs w:val="26"/>
        </w:rPr>
        <w:t xml:space="preserve"> </w:t>
        <w:tab/>
        <w:t>Przyjmuje się sprawozdanie z działalności w 2014 roku Komisji Rewizyjnej Rady Miejskiej w Wolborzu stanowiące załącznik Nr 1 do  uchwał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§2.</w:t>
      </w:r>
      <w:r>
        <w:rPr>
          <w:sz w:val="26"/>
          <w:szCs w:val="26"/>
        </w:rPr>
        <w:t xml:space="preserve"> </w:t>
        <w:tab/>
        <w:t xml:space="preserve">Wykonanie uchwały powierza się Przewodniczącemu Komisji Rewizyjnej </w:t>
        <w:tab/>
        <w:t>Rady Miejskiej w Wolborz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§3.</w:t>
      </w:r>
      <w:r>
        <w:rPr>
          <w:sz w:val="26"/>
          <w:szCs w:val="26"/>
        </w:rPr>
        <w:t xml:space="preserve"> </w:t>
        <w:tab/>
        <w:t>Uchwała wchodzi w życie z dniem podjęci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00Z</dcterms:created>
  <dc:creator>Pracownik</dc:creator>
  <dc:description/>
  <cp:keywords/>
  <dc:language>en-US</dc:language>
  <cp:lastModifiedBy>Pracownik</cp:lastModifiedBy>
  <cp:lastPrinted>2014-11-06T10:36:00Z</cp:lastPrinted>
  <dcterms:modified xsi:type="dcterms:W3CDTF">2014-11-06T09:38:00Z</dcterms:modified>
  <cp:revision>4</cp:revision>
  <dc:subject/>
  <dc:title/>
</cp:coreProperties>
</file>