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Uchwały Nr IV/17/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Wolborz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z dnia 30 grudnia 2014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GMINNY PROGRAM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ZECIWDZIAŁANIA NARKOMANI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GMINIE WOLBÓRZ NA ROK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PROWADZENIE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lsce główne cele, zadania oraz obszar działań z zakresu przeciwdziałania narkomanii wyznaczają dwa główne dokumenty: </w:t>
      </w:r>
      <w:r>
        <w:rPr>
          <w:rFonts w:cs="Times New Roman" w:ascii="Times New Roman" w:hAnsi="Times New Roman"/>
          <w:b/>
          <w:sz w:val="24"/>
          <w:szCs w:val="24"/>
        </w:rPr>
        <w:t xml:space="preserve">ustawa z dnia 29 lipca 2005 r. o przeciwdziałaniu narkomanii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sz w:val="24"/>
          <w:szCs w:val="24"/>
        </w:rPr>
        <w:t xml:space="preserve"> rozporządzenie Rady Ministrów z dnia 22 marca 2011 r. 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Krajowego Programu Przeciwdziałania Narkomanii na lata 2011-2016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zapisami cytowanej wyżej ustawy do podstawowych zadań gmi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nie dostępności pomocy terapeutycznej i rehabilitacyjnej dla osób uzależnionych i osób zagrożonych uzależnieniem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rodzinom, w których występują problemy narkomanii, pomocy psychospołecznej i prawnej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ofilaktycznej działalności informacyjnej, edukacyjnej oraz szkoleniowej w zakresie rozwiązywania problemów narkomanii, w szczególności dla dzieci i młodzieży, w tym prowadzenie zajęć sportowo-rekreacyjnych dla uczniów,                a także działań na rzecz dożywiania dzieci uczestniczących w pozalekcyjnych programach opiekuńczo-wychowawczych i socjoterapeutycznych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działań instytucji, organizacji pozarządowych i osób fizycznych, służących rozwiązywaniu problemów narkomanii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społeczna osobom uzależnionym i rodzinom osób uzależnionych dotkniętych ubóstwem i wykluczeniem społecznym oraz integrowanie ze środowiskiem lokalnym tych osób z wykorzystaniem pracy socjalnej i kontraktu socjaln</w:t>
      </w:r>
      <w:r>
        <w:rPr>
          <w:rFonts w:cs="Times New Roman" w:ascii="Times New Roman" w:hAnsi="Times New Roman"/>
        </w:rPr>
        <w:t>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,  o których mowa powyżej powinna być prowadzona w postaci  Gminnego Programu Przeciwdziałania Narkoman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Y DOCELOWE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tami programu są w szczególności: 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cy narkotyków,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 szkolna (uczniowie gimnazjów oraz szkół ponadgimnazjalnych).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, 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, wychowawcy, 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ość lokaln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ÓWNY CEL PROGRAMU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większenie skuteczności oddziaływań w zakresie profilaktyk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roblemów narkotykowych 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E SZCZEGÓŁOWE PROGRAMU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niejszenie zainteresowania narkotykami wśród młodzieży szkolnej </w:t>
        <w:br/>
        <w:t>i młodych dorosłych, a także wzmocnienie przekonania o ryzyku związanym                      z używaniem narkotyków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dzielenie pomocy rodzinom, w których wystąpił problem narkomanii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poziomu wiedzy mieszkańców Gminy Wolbórz w zakresie problemów związanych z używaniem substancji psychoaktywnych poprzez prowadzenie profilaktycznej działalności informacyjnej i edukacyjnej dotyczącej problemów narkomanii.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NIA PROGRAMU</w:t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mach powyższych celów przyjmuje się następujące zadania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danie 1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wadzenie profilaktycznej działalności informacyjnej, edukacyjnej oraz szkoleniowej                w zakresie rozwiązywania problemów narkomanii, w szczególności dla dzieci i młodzieży.</w:t>
      </w:r>
    </w:p>
    <w:p>
      <w:pPr>
        <w:pStyle w:val="Bezodstpw"/>
        <w:numPr>
          <w:ilvl w:val="0"/>
          <w:numId w:val="8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 i dofinansowanie szkoleń doskonalących dla nauczycieli i pedagogów realizujących programy profilaktyczne dla dzieci  i młodzieży oraz dla rodziców.</w:t>
      </w:r>
    </w:p>
    <w:p>
      <w:pPr>
        <w:pStyle w:val="Bezodstpw"/>
        <w:spacing w:lineRule="auto" w:line="276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materiałów edukacyjnych i informacyjnych (np. ulotek, broszur, plakatów, literatury                  i czasopism z zakresu promocji zdrowia i  profilaktyki narkomanii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badań ankietowych wśród uczniów i nauczycieli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pewnienie dostępności pomocy terapeutycznej i rehabilitacyjnej dla osób uzależnionych i osób zagrożonych uzależnieniem od narkotyków poprzez prowadzenie Punktu Konsultacyjnego dla osób z problemem uzależnienia od narkotyków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Punktu Konsultacyjnego w powyższym zakresie należy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możliwościach leczenia uzależnienia od narkotyków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warunków pierwszego kontaktu dla osób uzależnionych, prowadzenie działań motywujących do podjęcia terapii,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odstawowej pomocy psychologicznej i prawnej osobom i rodzinom,                  w których występuje problem narkomanii</w:t>
      </w:r>
    </w:p>
    <w:p>
      <w:pPr>
        <w:pStyle w:val="Normal"/>
        <w:numPr>
          <w:ilvl w:val="0"/>
          <w:numId w:val="9"/>
        </w:numPr>
        <w:shd w:fill="FFFFFF" w:val="clear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instytucjach i  organizacjach działających na rzecz rozwiązywania problemów narkomanii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moc społeczna udzielana osobom uzależnionym i rodzinom osób uzależnionych dotkniętych ubóstwem i wykluczeniem społecznym oraz integrowanie ze środowiskiem lokalnym tych osób z wykorzystaniem pracy socjalnej i kontraktu socjalnego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e to realizowane będzie głównie poprzez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onywanie przez pracowników socjalnych diagnozy sytuacji w rodzinach dotkniętych problemem używania substancji psychoaktywnych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nie pomocy rodzinom, w których występuje problem uzależnienia od środków odurzających oraz osobom uzależnionym od środków psychoaktywnych                             z wykorzystaniem kontraktu socjalnego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a socjalna z rodzinami osób uzależnionych w oparciu o zasady współdziałania                  i kontrakt socjalny.</w:t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4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spomaganie działań instytucji, organizacji pozarządowych i osób fizycznych, służących rozwiązywaniu problemów narkomanii poprzez :</w:t>
      </w:r>
    </w:p>
    <w:p>
      <w:pPr>
        <w:pStyle w:val="Bezodstpw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y profilaktyki uzależnień i rozwoju umiejętności społecznych obejmujące problem uzależnienia od narkotyków, skierowane do uczniów szkół podstawowych, gimnazjalnych i ponadgimnazjalnych.</w:t>
      </w:r>
    </w:p>
    <w:p>
      <w:pPr>
        <w:pStyle w:val="Bezodstpw"/>
        <w:numPr>
          <w:ilvl w:val="0"/>
          <w:numId w:val="7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rogramy przeciwdziałania narkomanii skierowane do rodziców, mające na cel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umiejętności wychowawczych rodzic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7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 narkotestów.</w:t>
      </w:r>
    </w:p>
    <w:p>
      <w:pPr>
        <w:pStyle w:val="Bezodstpw"/>
        <w:spacing w:lineRule="auto" w:line="276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SKAŹNIKI OSIĄGANIA CELÓW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zieci  i młodzieży uczestniczących w programach profilaktyczn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rzeszkolonych nauczycieli jako realizatorów programów profilaktycznych dla dzieci i młodzieży z zakresu profilaktyki narkoman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osób  korzystających  z porad punktu informacyjno-konsultacyj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rzeszkolonych osób zawodowo pomagających osobom  używającym narkotyki oraz ich rodzinom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finansowany jest z budżetu Gminy Wolbórz – środki pochodzące  z opłat za wydanie zezwolenia na sprzedaż napojów alkoholowych oraz opłat                            za korzystanie z tych zezwol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żet Gminnego Programu Przeciwdziałania Narkomanii w Gminie Wolbórz, na  rok  2015  -  zgodny z obowiązującym planem finansowym Gminy na dany rok.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ą odpowiedzialną za koordynacje i realizację  zadań Gminnego Programu Przeciwdziałania Narkomanii dla Gminy Wolbórz, na  2015 rok jes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ejski Ośrodek Pomocy Społecznej   w Wolborzu. </w:t>
      </w:r>
    </w:p>
    <w:p>
      <w:pPr>
        <w:pStyle w:val="TextBodyIndent"/>
        <w:widowControl w:val="false"/>
        <w:suppressAutoHyphens w:val="true"/>
        <w:spacing w:before="0" w:after="0"/>
        <w:ind w:left="10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iniowaniem wniosków dotyczących przyjmowania do wykonania szczegółowych  zadań określonych w Gminnym Programie Przeciwdziałania Narkomanii na 2015 r. będzie się zajmować Gminna Komisja ds. Rozwiązywania Problemów Alkoholowych. </w:t>
      </w:r>
    </w:p>
    <w:p>
      <w:pPr>
        <w:pStyle w:val="TextBodyIndent"/>
        <w:widowControl w:val="false"/>
        <w:suppressAutoHyphens w:val="true"/>
        <w:spacing w:before="0" w:after="0"/>
        <w:ind w:left="10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mowy plan realizacji oraz finansowania zadań stanowi Załącznik nr 1 do niniejszego Programu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obowiązuje się  Kierownika Miejskiego Ośrodka Pomocy Społecznej w Wolborzu do złożenia sprawozdania z realizacji niniejszego Programu Burmistrzowi Wolborza </w:t>
      </w:r>
      <w:r>
        <w:rPr>
          <w:rFonts w:cs="Times New Roman" w:ascii="Times New Roman" w:hAnsi="Times New Roman"/>
          <w:sz w:val="24"/>
          <w:szCs w:val="24"/>
        </w:rPr>
        <w:t>oraz Radzie Miejskiej w Wolborzu w m-cu marcu 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ku, którego sprawozdanie dotyczy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minny Program </w:t>
      </w:r>
      <w:r>
        <w:rPr>
          <w:rFonts w:cs="Times New Roman" w:ascii="Times New Roman" w:hAnsi="Times New Roman"/>
          <w:sz w:val="24"/>
          <w:szCs w:val="24"/>
        </w:rPr>
        <w:t xml:space="preserve">Przeciwdziałania Narkomanii dla Gminy Wolbórz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oże być modyfikowany w przypadku uzasadnionych potrzeb związanych                                           z zapobieganiem i rozwiązywaniem problemów narkomanii uchwałami Rady Miejskiej w Wolborzu.</w:t>
      </w:r>
    </w:p>
    <w:p>
      <w:pPr>
        <w:pStyle w:val="Normal"/>
        <w:ind w:left="10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Indent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TextBodyIndent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TextBodyIndent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Załącznik Nr 1 do Gminnego Programu 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iwdziałania Narkomanii 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Gminie Wolbórz na rok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wydatków na realizację zadań wynikających z Gminnego Programu Przeciwdziałania Narkomanii  w Gminie Wolbórz na rok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środków  pochodzących z opłat za korzystanie z zezwoleń na sprzedaż napojów alkoholowych,  ze względu na działa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 przedsięwzięć   i planowanych działa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wadzenie profilaktycznej działalności informacyjnej, edukacyjnej oraz szkoleniowej w zakresie rozwiązywania problemów narkomanii, w szczególności dla dzieci i młodzieży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 i dofinansowanie szkoleń doskonalących dla nauczycieli                            i pedagogów realizujących programy profilaktyczne dla dzieci  i młodzieży oraz dla rodziców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edukacyjnych i informacyjnych (np. ulotek, broszur, plakatów, literatury                  i czasopism z zakresu promocji zdrowia i  profilaktyki narkomanii)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spomaganie działań instytucji, organizacji pozarządowych i osób fizycznych, służących rozwiązywaniu problemów narkomanii: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y profilaktyki uzależnień i rozwoju umiejętności społecznych obejmujące problem uzależnienia od narkotyków. 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 przeciwdziałania narkomanii skierowane do uczniów szkół podstawowych, gimnazjalnych i ponadgimnazjalnych.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narkotestów.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badań ankietowych wśród uczniów i nauczycieli.</w:t>
            </w:r>
          </w:p>
          <w:p>
            <w:pPr>
              <w:pStyle w:val="Bezodstpw"/>
              <w:spacing w:lineRule="auto" w:line="276"/>
              <w:ind w:left="7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ind w:left="7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e środki do dyspozycji w 2015 roku  –  2500,00 zł.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42:00Z</dcterms:created>
  <dc:creator>Kierownik</dc:creator>
  <dc:description/>
  <cp:keywords/>
  <dc:language>en-US</dc:language>
  <cp:lastModifiedBy>Pracownik</cp:lastModifiedBy>
  <cp:lastPrinted>2013-11-15T09:55:00Z</cp:lastPrinted>
  <dcterms:modified xsi:type="dcterms:W3CDTF">2014-12-31T08:57:00Z</dcterms:modified>
  <cp:revision>97</cp:revision>
  <dc:subject/>
  <dc:title/>
</cp:coreProperties>
</file>