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 xml:space="preserve">UCHWAŁA NR XIII/100/2015  </w:t>
      </w:r>
    </w:p>
    <w:p>
      <w:pPr>
        <w:pStyle w:val="Normal"/>
        <w:autoSpaceDE w:val="false"/>
        <w:jc w:val="center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RADY MIEJSKIEJ W WOLBORZU</w:t>
      </w:r>
    </w:p>
    <w:p>
      <w:pPr>
        <w:pStyle w:val="Normal"/>
        <w:autoSpaceDE w:val="false"/>
        <w:jc w:val="center"/>
        <w:rPr/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  <w:t>z dnia 29 października 2015 roku</w:t>
      </w:r>
    </w:p>
    <w:p>
      <w:pPr>
        <w:pStyle w:val="TextBody"/>
        <w:jc w:val="both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8"/>
          <w:szCs w:val="28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boru ławników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Na podstawie art. 18 ust. 2 pkt 15 ustawy z dnia 8 marca 1990 r. o samorządzie gminnym (t.j. Dz. U. z 2015 r. poz.1515), art. 160 § 1 ustawy z dnia 27 lipca 2001 r. Prawo o ustroju sądów powszechnych (t.j. Dz. U. z 2015 r. poz. 133, z 2013 r. poz. 1247, 1433; z 2015 r. poz. 509, 694, 1066, 1309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po przeprowadzeniu głosowania tajnego, 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Wolborzu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się, co następuje: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3" w:hanging="993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1. Stwierdza się wybór ławników do Sądu Okręgowego  w Piotrkowie Trybunalskim na kadencję 2016-2019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aria Antcz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nda Plich </w:t>
      </w:r>
    </w:p>
    <w:p>
      <w:pPr>
        <w:pStyle w:val="Normal"/>
        <w:tabs>
          <w:tab w:val="clear" w:pos="708"/>
          <w:tab w:val="left" w:pos="342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851" w:hanging="401"/>
        <w:jc w:val="both"/>
        <w:rPr/>
      </w:pPr>
      <w:r>
        <w:rPr>
          <w:sz w:val="26"/>
          <w:szCs w:val="26"/>
        </w:rPr>
        <w:t>2. Stwierdza się wybór ławnika do Sądu Rejonowego w Piotrkowie   Trybunalskim, na kadencję 2016-2019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dwiga Dąbrowska 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Stwierdza się wybór ławnika do Sądu Rejonowego w Piotrkowie Trybunalskim do Sądu Pracy, na kadencję 2016-2019: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cława Sikora </w:t>
      </w:r>
    </w:p>
    <w:p>
      <w:pPr>
        <w:pStyle w:val="Akapitzlist"/>
        <w:ind w:left="2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Burmistrzowi Wolbor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1.Uchwała wchodzi w życie z dniem podjęcia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Uchwała podlega podaniu do publicznej wiadomości poprzez          rozplakatowanie na tablicy ogłoszeń w Urzędzie Miejskim w Wolborzu, a także zamieszczenie jej treści na stronie internetowej </w:t>
      </w:r>
      <w:hyperlink r:id="rId2">
        <w:r>
          <w:rPr>
            <w:rStyle w:val="InternetLink"/>
            <w:sz w:val="26"/>
            <w:szCs w:val="26"/>
          </w:rPr>
          <w:t>www.wolborz.ugm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ogrubio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borz.ug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Pracownik</dc:creator>
  <dc:description/>
  <cp:keywords/>
  <dc:language>en-US</dc:language>
  <cp:lastModifiedBy>Pracownik</cp:lastModifiedBy>
  <dcterms:modified xsi:type="dcterms:W3CDTF">2015-11-03T07:40:00Z</dcterms:modified>
  <cp:revision>1</cp:revision>
  <dc:subject/>
  <dc:title/>
</cp:coreProperties>
</file>