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VI/113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Miejskiej w Wolbor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grudnia 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spraw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chwalenia Gminnego Programu Przeciwdziałania Narkomanii                  w Gminie Wolbórz  na 2016  rok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, pkt 15 ustawy z dnia 8 marca 1990 roku o samorządzie gminnym ( t. j. Dz. U. z 2015 r. poz. 1515) oraz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0 ust. 1 i 3 ustawy z dnia 29 lipca 2005 roku    o przeciwdziałaniu narkomanii (t. j. Dz. U. z 2012 r. poz. 124, z 2015r. poz. 28, 875)   </w:t>
      </w:r>
      <w:r>
        <w:rPr>
          <w:rFonts w:cs="Times New Roman" w:ascii="Times New Roman" w:hAnsi="Times New Roman"/>
          <w:sz w:val="26"/>
          <w:szCs w:val="26"/>
        </w:rPr>
        <w:t>w związku  z art. 17 ust.1 pkt.1 ustawy z dnia 12 marca 2004 r. o pomocy społecznej ( t. j.  Dz. U. z 2015 r. poz. 163, 693, 1058,1240,1310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a Miejska w Wolborz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chwala,</w:t>
      </w:r>
      <w:r>
        <w:rPr>
          <w:rFonts w:eastAsia="TimesNewRoman;MS Mincho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 nast</w:t>
      </w:r>
      <w:r>
        <w:rPr>
          <w:rFonts w:eastAsia="TimesNewRoman;MS Mincho" w:cs="Times New Roman" w:ascii="Times New Roman" w:hAnsi="Times New Roman"/>
          <w:b/>
          <w:bCs/>
          <w:sz w:val="26"/>
          <w:szCs w:val="26"/>
        </w:rPr>
        <w:t>ę</w:t>
      </w:r>
      <w:r>
        <w:rPr>
          <w:rFonts w:cs="Times New Roman" w:ascii="Times New Roman" w:hAnsi="Times New Roman"/>
          <w:b/>
          <w:bCs/>
          <w:sz w:val="26"/>
          <w:szCs w:val="26"/>
        </w:rPr>
        <w:t>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>Uchwala się Gminny Program Przeciwdziałania Narkomanii w Gminie Wolbórz na 2016 rok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Wykonanie uchwały powierza się Burmistrzowi Wolbor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. </w:t>
      </w: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5040" w:leader="none"/>
          <w:tab w:val="left" w:pos="5940" w:leader="none"/>
        </w:tabs>
        <w:ind w:left="0" w:hanging="0"/>
        <w:jc w:val="right"/>
        <w:rPr>
          <w:szCs w:val="24"/>
        </w:rPr>
      </w:pPr>
      <w:r>
        <w:rPr>
          <w:szCs w:val="24"/>
        </w:rPr>
        <w:t xml:space="preserve">Załącznik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5040" w:leader="none"/>
          <w:tab w:val="left" w:pos="5940" w:leader="none"/>
        </w:tabs>
        <w:ind w:left="0" w:hanging="0"/>
        <w:jc w:val="right"/>
        <w:rPr>
          <w:szCs w:val="24"/>
        </w:rPr>
      </w:pPr>
      <w:r>
        <w:rPr>
          <w:szCs w:val="24"/>
        </w:rPr>
        <w:t>do Uchwały  Nr XVI/113/2015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5664" w:leader="none"/>
          <w:tab w:val="left" w:pos="7872" w:leader="none"/>
          <w:tab w:val="left" w:pos="8772" w:leader="none"/>
        </w:tabs>
        <w:ind w:left="2832" w:hanging="0"/>
        <w:jc w:val="right"/>
        <w:rPr>
          <w:szCs w:val="24"/>
        </w:rPr>
      </w:pPr>
      <w:r>
        <w:rPr>
          <w:szCs w:val="24"/>
        </w:rPr>
        <w:t>Rady Miejskiej w Wolborzu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5664" w:leader="none"/>
          <w:tab w:val="left" w:pos="7872" w:leader="none"/>
          <w:tab w:val="left" w:pos="8772" w:leader="none"/>
        </w:tabs>
        <w:ind w:left="2832" w:hanging="0"/>
        <w:jc w:val="right"/>
        <w:rPr>
          <w:sz w:val="27"/>
          <w:szCs w:val="27"/>
        </w:rPr>
      </w:pPr>
      <w:r>
        <w:rPr>
          <w:szCs w:val="24"/>
        </w:rPr>
        <w:t>z  dnia 30 grudnia 2015 r.</w:t>
      </w:r>
      <w:r>
        <w:rPr>
          <w:sz w:val="19"/>
          <w:szCs w:val="19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GMINNY PROGRA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GMINIE WOLBÓRZ NA ROK 20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lsce główne cele, zadania oraz obszar działań z zakresu przeciwdziałania narkomanii wyznaczają dwa główne dokumenty: </w:t>
      </w:r>
      <w:r>
        <w:rPr>
          <w:rFonts w:cs="Times New Roman" w:ascii="Times New Roman" w:hAnsi="Times New Roman"/>
          <w:b/>
          <w:sz w:val="24"/>
          <w:szCs w:val="24"/>
        </w:rPr>
        <w:t xml:space="preserve">ustawa z dnia 29 lipca 2005 r. o przeciwdziałaniu narkomanii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rozporządzenie Rady Ministrów z dnia 22 marca 2011 r.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Krajowego Programu Przeciwdziałania Narkomanii na lata 2011-201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pisami cytowanej wyżej ustawy do podstawowych zadań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dzinom, w których występują problemy narkomanii, pomocy psychospołecznej i prawn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, edukacyjnej oraz szkoleniowej w zakresie rozwiązywania problemów narkomanii, w szczególności dla dzieci i młodzieży, w tym prowadzenie zajęć sportowo-rekreacyjnych dla uczniów,                a takż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ałań instytucji, organizacji pozarządowych i osób fizycznych, służących rozwiązywaniu problemów narkomani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pomoc społeczna osobom uzależnionym i rodzinom osób uzależnionych dotkniętych ubóstwem i wykluczeniem społecznym oraz integrowanie ze środowiskiem lokalnym tych osób z wykorzystaniem pracy socjalnej i kontraktu socjaln</w:t>
      </w:r>
      <w:r>
        <w:rPr>
          <w:rFonts w:cs="Arial" w:ascii="Arial" w:hAnsi="Arial"/>
        </w:rPr>
        <w:t>eg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, o których mowa powyżej powinna być prowadzona w postaci  Gminnego Programu Przeciwdziałania Narkoman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DOCELOW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tami programu są w szczególności: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narkotyków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szkolna (uczniowie gimnazjów oraz szkół ponadgimnazjalnych)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wychowawcy,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ć lokaln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ÓWNY CEL PROGRAM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większenie skuteczności oddziaływań w zakresie profilaktyk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blemów narkotykowy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 SZCZEGÓŁOWE PROGRAM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zainteresowania narkotykami wśród młodzieży szkolnej </w:t>
        <w:br/>
        <w:t>i młodych dorosłych, a także wzmocnienie przekonania o ryzyku związanym                      z używaniem narkotyków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dzielenie pomocy rodzinom, w których wystąpił problem narkomani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mieszkańców Gminy Wolbórz w zakresie problemów związanych z używaniem substancji psychoaktywnych poprzez prowadzenie profilaktycznej działalności informacyjnej i edukacyjnej dotyczącej problemów narkomani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 PROGRAMU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powyższych celów przyjmuje się następujące zadania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1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wadzenie profilaktycznej działalności informacyjnej, edukacyjnej oraz szkoleniowej                w zakresie rozwiązywania problemów narkomanii, w szczególności dla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 i dofinansowanie szkoleń doskonalących dla nauczycieli i pedagogów realizujących programy profilaktyczne dla dzieci  i młodzieży oraz dla rodziców.</w:t>
      </w:r>
    </w:p>
    <w:p>
      <w:pPr>
        <w:pStyle w:val="Bezodstpw"/>
        <w:spacing w:lineRule="auto" w:line="276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kup materiałów edukacyjnych i informacyjnych (np. ulotek, broszur, plakatów, literatury                  i czasopism z zakresu promocji zdrowia i  profilaktyki narkomanii)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ewnienie dostępności pomocy terapeutycznej i rehabilitacyjnej dla osób uzależnionych i osób zagrożonych uzależnieniem od narkotyków poprzez prowadzenie Punktu Konsultacyjnego dla osób z problemem uzależnienia od narkotyków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Punktu Konsultacyjnego w powyższym zakresie należy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ożliwościach leczenia uzależnienia od narkotyków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arunków pierwszego kontaktu dla osób uzależnionych, prowadzenie działań motywujących do podjęcia terapii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dstawowej pomocy psychologicznej i prawnej osobom i rodzinom,                  w których występuje problem narkomanii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instytucjach i  organizacjach działających na rzecz rozwiązywania problemów narkomanii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c społeczna udzielana osobom uzależnionym i rodzinom osób uzależnionych dotkniętych ubóstwem i wykluczeniem społecznym oraz integrowanie ze środowiskiem lokalnym tych osób z wykorzystaniem pracy socjalnej i kontraktu socjalneg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to realizowane będzie głównie poprzez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onywanie przez pracowników socjalnych diagnozy sytuacji w rodzinach dotkniętych problemem używania substancji psychoaktywny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mocy rodzinom, w których występuje problem uzależnienia od środków odurzających oraz osobom uzależnionym od środków psychoaktywnych                             z wykorzystaniem kontraktu socjaln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a socjalna z rodzinami osób uzależnionych w oparciu o zasady współdziałania                  i kontrakt socjalny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4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omaganie działań instytucji, organizacji pozarządowych i osób fizycznych, służących rozwiązywaniu problemów narkomanii poprzez: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profilaktyki uzależnień i rozwoju umiejętności społecznych obejmujące problem uzależnienia od narkotyków, skierowane do uczniów szkół podstawowych, gimnazjalnych i ponadgimnazjalnych.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 przeciwdziałania narkomanii skierowane do rodziców, mające na cel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umiejętności wychowawczych rodzi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narkotestów.</w:t>
      </w:r>
    </w:p>
    <w:p>
      <w:pPr>
        <w:pStyle w:val="Bezodstpw"/>
        <w:spacing w:lineRule="auto" w:line="276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KAŹNIKI OSIĄGANIA CEL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 i młodzieży uczestniczących w programach profilaktycznych.</w:t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szkolonych nauczycieli jako realizatorów programów profilaktycznych dla dzieci i młodzieży z zakresu profilaktyki narkomani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 korzystających  z porad punktu informacyjno-konsultacyj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szkolonych osób zawodowo pomagających osobom  używającym narkotyki oraz ich rodzinom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99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finansowany jest z budżetu Gminy Wolbórz – środki pochodzące  z opłat za wydanie zezwolenia na sprzedaż napojów alkoholowych oraz opłat                            za korzystanie z tych zezwoleń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przeznaczone na realizację zadań Gminnego Programu Przeciwdziałania Narkomanii w Gminie Wolbórz na  rok  2016  ujmuje się w planie finansowym Gminy na dany rok</w:t>
      </w:r>
      <w:r>
        <w:rPr>
          <w:rFonts w:eastAsia="Times New Roman" w:cs="Times New Roman" w:ascii="Times New Roman" w:hAnsi="Times New Roman"/>
        </w:rPr>
        <w:t xml:space="preserve">  w Dziale 851 Ochrona Zdrowia, rozdział 85153 – Zwalczanie narkomanii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998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dpowiedzialną za koordynację i realizację  zadań  Gminnego Programu Przeciwdziałania Narkomanii dla Gminy Wolbórz, na  2016 rok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ejski Ośrodek Pomocy Społecznej   w Wolborzu. </w:t>
      </w:r>
    </w:p>
    <w:p>
      <w:pPr>
        <w:pStyle w:val="TextBodyIndent"/>
        <w:widowControl w:val="false"/>
        <w:suppressAutoHyphens w:val="true"/>
        <w:spacing w:before="0" w:after="0"/>
        <w:ind w:left="10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998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niowaniem wniosków dotyczących przyjmowania do wykonania szczegółowych  zadań określonych w Gminnym Programie Przeciwdziałania Narkomanii na 2016 r. będzie się zajmować Gminna Komisja ds. Rozwiązywania Problemów Alkoholowych. </w:t>
      </w:r>
    </w:p>
    <w:p>
      <w:pPr>
        <w:pStyle w:val="TextBodyIndent"/>
        <w:widowControl w:val="false"/>
        <w:suppressAutoHyphens w:val="true"/>
        <w:spacing w:before="0" w:after="0"/>
        <w:ind w:left="10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998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owy plan realizacji oraz finansowania zadań stanowi Załącznik nr 1 do niniejszego Programu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998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bowiązuje się  Kierownika Miejskiego Ośrodka Pomocy Społecznej w Wolborzu do złożenia sprawozdania z realizacji niniejszego Programu Burmistrzowi Wolborza </w:t>
      </w:r>
      <w:r>
        <w:rPr>
          <w:rFonts w:cs="Times New Roman" w:ascii="Times New Roman" w:hAnsi="Times New Roman"/>
          <w:sz w:val="24"/>
          <w:szCs w:val="24"/>
        </w:rPr>
        <w:t>oraz Radzie Miejskiej w Wolborzu w m-cu marcu, 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ku, którego sprawozdanie dotyczy.</w:t>
      </w:r>
    </w:p>
    <w:p>
      <w:pPr>
        <w:pStyle w:val="Normal"/>
        <w:numPr>
          <w:ilvl w:val="0"/>
          <w:numId w:val="5"/>
        </w:numPr>
        <w:spacing w:before="0" w:after="0"/>
        <w:ind w:left="99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minny Program </w:t>
      </w:r>
      <w:r>
        <w:rPr>
          <w:rFonts w:cs="Times New Roman" w:ascii="Times New Roman" w:hAnsi="Times New Roman"/>
          <w:sz w:val="24"/>
          <w:szCs w:val="24"/>
        </w:rPr>
        <w:t xml:space="preserve">Przeciwdziałania Narkomanii dla Gminy Wolbórz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oże być modyfikowany w przypadku uzasadnionych potrzeb związanych                                           z zapobieganiem i rozwiązywaniem problemów narkomanii uchwałami Rady Miejskiej w Wolborzu. 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998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entem środków finansowych  oraz koordynatorem realizacji zadań  Gminnego Programu Przeciwdziałania Narkomanii dla Gminy Wolbórz, na  2016 rok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ejski Ośrodek Pomocy Społecznej   w Wolborzu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1 do Gminnego Programu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iwdziałania Narkomanii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minie Wolbórz n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wydatków na realizację zadań wynikających z Gminnego Programu Przeciwdziałania Narkomanii  w Gminie Wolbórz na 2016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środków  pochodzących z opłat za korzystanie z zezwoleń na sprzedaż napojów alkoholowych,  ze względu na dział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 przedsięwzięć   i planowanych dział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wadzenie profilaktycznej działalności informacyjnej, edukacyjnej oraz szkoleniowej w zakresie rozwiązywania problemów narkomanii, w szczególności dla dzieci i młodzieży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 i dofinansowanie szkoleń doskonalących dla nauczycieli                            i pedagogów realizujących programy profilaktyczne dla dzieci  i młodzieży oraz dla rodziców.</w:t>
            </w:r>
          </w:p>
          <w:p>
            <w:pPr>
              <w:pStyle w:val="Bezodstpw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edukacyjnych i informacyjnych (np. ulotek, broszur, plakatów, literatury                  i czasopism z zakresu promocji zdrowia i  profilaktyki narkomanii)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spomaganie działań instytucji, organizacji pozarządowych i osób fizycznych, służących rozwiązywaniu problemów narkomanii:</w:t>
            </w:r>
          </w:p>
          <w:p>
            <w:pPr>
              <w:pStyle w:val="Bezodstpw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y profilaktyki uzależnień i rozwoju umiejętności społecznych obejmujące problem uzależnienia od narkotyków, skierowane do uczniów szkół podstawowych, gimnazjalnych i ponadgimnazjalnych. </w:t>
            </w:r>
          </w:p>
          <w:p>
            <w:pPr>
              <w:pStyle w:val="Bezodstpw"/>
              <w:numPr>
                <w:ilvl w:val="0"/>
                <w:numId w:val="6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przeciwdziałania narkomanii skierowane do rodziców, mające na celu zwiększenie umiejętności wychowawczych rodziców.</w:t>
            </w:r>
          </w:p>
          <w:p>
            <w:pPr>
              <w:pStyle w:val="Bezodstpw"/>
              <w:numPr>
                <w:ilvl w:val="0"/>
                <w:numId w:val="6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narkotestów.</w:t>
            </w:r>
          </w:p>
          <w:p>
            <w:pPr>
              <w:pStyle w:val="Bezodstpw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ind w:left="7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środki do dyspozycji w 2016 roku  –  9000,00 zł.</w:t>
            </w:r>
          </w:p>
          <w:p>
            <w:pPr>
              <w:pStyle w:val="Bezodstpw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kern w:val="2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7:00Z</dcterms:created>
  <dc:creator>Kierownik</dc:creator>
  <dc:description/>
  <cp:keywords/>
  <dc:language>en-US</dc:language>
  <cp:lastModifiedBy>Pracownik</cp:lastModifiedBy>
  <cp:lastPrinted>2013-11-15T09:55:00Z</cp:lastPrinted>
  <dcterms:modified xsi:type="dcterms:W3CDTF">2016-01-05T12:44:00Z</dcterms:modified>
  <cp:revision>3</cp:revision>
  <dc:subject/>
  <dc:title/>
</cp:coreProperties>
</file>