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VI/117/2015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Wolborzu</w:t>
      </w:r>
    </w:p>
    <w:p>
      <w:pPr>
        <w:pStyle w:val="ZalCenterBold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0 grudnia 2015 r.</w:t>
      </w:r>
    </w:p>
    <w:p>
      <w:pPr>
        <w:pStyle w:val="ZalCenterBold"/>
        <w:spacing w:lineRule="auto" w:line="276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uchwalenia Wieloletniej Prognozy Finansowej Gminy Wolbórz na lata</w:t>
        <w:br/>
        <w:t>2016 – 2021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 podstawie art. 226, art. 227, art. 228, art. 230 ust. 6 i art. 243 ustawy z dnia 27 sierpnia 2009 r. o finansach publicznych (j.t. Dz. U. 2013 r. poz. 885, poz. 938,</w:t>
        <w:br/>
        <w:t>poz. 1646; z 2014 r. poz. 379, poz. 911, poz. 1146, poz. 1626, poz. 1877; z 2015 r. poz. 238, poz. 532, poz. 1117, poz. 1130, poz. 1190, poz. 1358, poz. 1513, poz. 1854, poz. 2150) oraz art. 18 ust. 2 pkt 6 ustawy z dnia 8 marca 1990 r. o samorządzie gminnym (j.t. Dz. U. 2015 r. poz. 1515)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Miejska </w:t>
      </w:r>
    </w:p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276"/>
        <w:ind w:left="567" w:hanging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ab/>
        <w:t>Uchwalić Wieloletnią Prognozę Finansową Gminy Wolbórz na lata 2016 – 2021,</w:t>
      </w:r>
      <w:r>
        <w:rPr>
          <w:color w:val="000000"/>
          <w:sz w:val="26"/>
          <w:szCs w:val="26"/>
        </w:rPr>
        <w:t xml:space="preserve"> zgodnie z załącznikiem Nr 1 do Uchwały.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</w:t>
        <w:tab/>
      </w:r>
      <w:r>
        <w:rPr>
          <w:sz w:val="26"/>
          <w:szCs w:val="26"/>
        </w:rPr>
        <w:t>Określić wykaz przedsięwzięć realizowanych w latach 2016 – 2021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zgodnie</w:t>
        <w:br/>
        <w:t>z załącznikiem Nr 2 do Uchwały.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</w:t>
      </w:r>
      <w:r>
        <w:rPr>
          <w:sz w:val="26"/>
          <w:szCs w:val="26"/>
        </w:rPr>
        <w:tab/>
        <w:t>Wykonanie uchwały powierza się Burmistrzowi Wolborza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>§ 4</w:t>
      </w:r>
      <w:r>
        <w:rPr>
          <w:sz w:val="26"/>
          <w:szCs w:val="26"/>
        </w:rPr>
        <w:tab/>
        <w:t>Uchyla się uchwałę Nr V/31/2015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z dnia 29 stycznia 2015 r. w sprawie uchwalenia Wieloletniej Prognozy Finansowej Gminy Wolbórz na lata</w:t>
        <w:br/>
        <w:t>2015 - 2020 wraz z uchwałami zmieniającymi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>§ 5</w:t>
      </w:r>
      <w:r>
        <w:rPr>
          <w:sz w:val="26"/>
          <w:szCs w:val="26"/>
        </w:rPr>
        <w:tab/>
        <w:t xml:space="preserve">Uchwała wchodzi w życie z dniem podjęcia z mocą obowiązującą od 1 stycznia 2016 r. </w:t>
      </w:r>
    </w:p>
    <w:p>
      <w:pPr>
        <w:pStyle w:val="ZalBTodstepy"/>
        <w:spacing w:lineRule="auto" w:line="276" w:before="16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1588" w:leader="none"/>
      </w:tabs>
      <w:suppressAutoHyphens w:val="true"/>
      <w:autoSpaceDE w:val="false"/>
      <w:bidi w:val="0"/>
      <w:spacing w:lineRule="atLeast" w:line="218" w:before="120" w:after="260"/>
      <w:ind w:left="397" w:hanging="397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2268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Arial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clear" w:pos="720"/>
        <w:tab w:val="left" w:pos="771" w:leader="none"/>
        <w:tab w:val="left" w:pos="1491" w:leader="none"/>
        <w:tab w:val="left" w:pos="2211" w:leader="none"/>
        <w:tab w:val="left" w:pos="2931" w:leader="none"/>
        <w:tab w:val="left" w:pos="3651" w:leader="none"/>
        <w:tab w:val="left" w:pos="4371" w:leader="none"/>
        <w:tab w:val="left" w:pos="5091" w:leader="none"/>
        <w:tab w:val="right" w:pos="5607" w:leader="none"/>
        <w:tab w:val="left" w:pos="5811" w:leader="none"/>
        <w:tab w:val="left" w:pos="6531" w:leader="none"/>
        <w:tab w:val="left" w:pos="7251" w:leader="none"/>
        <w:tab w:val="left" w:pos="7971" w:leader="none"/>
        <w:tab w:val="left" w:pos="8691" w:leader="none"/>
        <w:tab w:val="left" w:pos="9411" w:leader="none"/>
        <w:tab w:val="left" w:pos="10131" w:leader="none"/>
        <w:tab w:val="left" w:pos="10851" w:leader="none"/>
        <w:tab w:val="left" w:pos="11571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Arial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1303" w:leader="none"/>
        <w:tab w:val="left" w:pos="1360" w:leader="none"/>
        <w:tab w:val="right" w:pos="1009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2664" w:leader="none"/>
        <w:tab w:val="left" w:pos="2720" w:leader="none"/>
        <w:tab w:val="right" w:pos="1111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27783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Arial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852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1303" w:leader="none"/>
        <w:tab w:val="left" w:pos="1360" w:leader="none"/>
        <w:tab w:val="left" w:pos="8391" w:leader="none"/>
        <w:tab w:val="right" w:pos="10092" w:leader="dot"/>
      </w:tabs>
      <w:suppressAutoHyphens w:val="true"/>
      <w:autoSpaceDE w:val="false"/>
      <w:bidi w:val="0"/>
      <w:spacing w:lineRule="atLeast" w:line="252" w:before="40" w:after="40"/>
      <w:ind w:left="340" w:hanging="34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right" w:pos="2664" w:leader="none"/>
        <w:tab w:val="left" w:pos="2720" w:leader="none"/>
        <w:tab w:val="right" w:pos="3004" w:leader="none"/>
        <w:tab w:val="left" w:pos="3060" w:leader="none"/>
        <w:tab w:val="right" w:pos="3344" w:leader="none"/>
        <w:tab w:val="left" w:pos="3400" w:leader="none"/>
        <w:tab w:val="right" w:pos="4024" w:leader="none"/>
        <w:tab w:val="left" w:pos="4081" w:leader="none"/>
        <w:tab w:val="right" w:pos="11112" w:leader="none"/>
        <w:tab w:val="right" w:pos="11452" w:leader="none"/>
        <w:tab w:val="right" w:pos="11792" w:leader="none"/>
        <w:tab w:val="right" w:pos="12132" w:leader="none"/>
      </w:tabs>
      <w:ind w:left="1020" w:righ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8:00Z</dcterms:created>
  <dc:creator>DSKotela</dc:creator>
  <dc:description/>
  <cp:keywords/>
  <dc:language>en-US</dc:language>
  <cp:lastModifiedBy>Midera Izabela</cp:lastModifiedBy>
  <cp:lastPrinted>2012-11-16T14:16:00Z</cp:lastPrinted>
  <dcterms:modified xsi:type="dcterms:W3CDTF">2016-01-04T12:19:00Z</dcterms:modified>
  <cp:revision>64</cp:revision>
  <dc:subject/>
  <dc:title>5</dc:title>
</cp:coreProperties>
</file>