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/122/201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WOLBORZ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z dnia 30 grudnia  2015  r.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twierdzenia planów pracy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Stałych Rady Miejskiej w Wolborzu na rok 2016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Na podstawie art. 18 ust. 1, art. 21 ust. 3 ustawy z dnia 8 marca 1990 r. o samorządzie gminnym ( t.j.: Dz. U. z 2015 r. poz. 1515) oraz § 44 ust. 2 Statutu Gminy Wolbórz stanowiącego załącznik do uchwały Nr XLV/303/2010 Rady Gminy Wolbórz z dnia 3 listopada 2010 r. w sprawie uchwalenia Statutu Gminy Wolbórz             ( Dz. Urz. Woj. Łódzkiego Nr 366 poz. 3483; z 2012 r. poz. 904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Wolborzu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hwala, co następuje:</w:t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§1.</w:t>
      </w:r>
      <w:r>
        <w:rPr>
          <w:sz w:val="26"/>
          <w:szCs w:val="26"/>
        </w:rPr>
        <w:t xml:space="preserve"> </w:t>
        <w:tab/>
        <w:t xml:space="preserve">Zatwierdza się plany pracy Komisji Stałych Rady Miejskiej w Wolborzu na </w:t>
        <w:br/>
        <w:t xml:space="preserve">          2015 rok stanowiące załączniki do uchwały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łącznik nr 1- plan pracy na rok 2016 Komisji Rozwoju Gospodarczego                 i Budżetu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jc w:val="both"/>
        <w:rPr/>
      </w:pPr>
      <w:r>
        <w:rPr>
          <w:sz w:val="26"/>
          <w:szCs w:val="26"/>
        </w:rPr>
        <w:t>załącznik nr 2 - plan pracy na rok 2016  Komisji Oświaty, Kultury, Sportu               i Zdrowia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jc w:val="both"/>
        <w:rPr/>
      </w:pPr>
      <w:r>
        <w:rPr>
          <w:sz w:val="26"/>
          <w:szCs w:val="26"/>
        </w:rPr>
        <w:t>załącznik nr 3- plan pracy na rok 2016 Komisji Rolnictwa, Ochrony Środowiska i Porządku Publiczn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</w:rPr>
        <w:t>§2.</w:t>
      </w:r>
      <w:r>
        <w:rPr>
          <w:sz w:val="26"/>
          <w:szCs w:val="26"/>
        </w:rPr>
        <w:t xml:space="preserve"> </w:t>
        <w:tab/>
        <w:t>Wykonanie uchwały powierza się Przewodniczącemu Rady Miejskiej                          w Wolborzu oraz Przewodniczącym Komisji Stał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3.</w:t>
      </w:r>
      <w:r>
        <w:rPr>
          <w:sz w:val="26"/>
          <w:szCs w:val="26"/>
        </w:rPr>
        <w:t xml:space="preserve"> </w:t>
        <w:tab/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uchwały nr XVI/122</w:t>
      </w:r>
    </w:p>
    <w:p>
      <w:pPr>
        <w:pStyle w:val="Normal"/>
        <w:jc w:val="right"/>
        <w:rPr/>
      </w:pPr>
      <w:r>
        <w:rPr/>
        <w:t xml:space="preserve">Rady Miejskiej w Wolborzu </w:t>
      </w:r>
    </w:p>
    <w:p>
      <w:pPr>
        <w:pStyle w:val="Normal"/>
        <w:jc w:val="right"/>
        <w:rPr/>
      </w:pPr>
      <w:r>
        <w:rPr/>
        <w:t>z dnia 30 grud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ROZWOJU GOSPODARCZ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BUDŻETU NA ROK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YCZEŃ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Opiniowanie „Programu opieki nad zwierzętami bezdomnymi oraz   zapobiegania bezdomności zwierząt na terenie gminy Wolbórz w 2016 roku.”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TY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piniowanie „Miejscowego planu zagospodarowania przestrzennego fragmentu gminy Wolbórz w miejscowości Swolszewice Duże”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oferty kulturalnej instytucji kultury: Miejskiego Ośrodka Kultury, Miejskiej Biblioteki Publicznej, Pożarniczego Centrum Historyczno-Edukacyjnego Ziemi Łódzkiej w Wolborzu na 2016 rok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programu organizacji Dni Wolborz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ZEC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niowanie sprawozdania z realizacji Gminnego Programu Profilaktyki                      i Rozwiązywania Problemów Alkoholowych,  Gminnego Programu Przeciwdziałania Narkomanii, Gminnego Programu Przeciwdziałania Przemocy w Rodzinie, Gminnego Programu Wspierania Rodziny w 2015  roku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niowanie sprawozdania z działalności MOPS za 2015 ro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IECIEŃ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aliza i opiniowanie stawek za zbiorowe dostarczanie wody i odprowadzenie ścieków na terenie Gminy Wolbórz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a stanu gospodarki odpadami komunalnymi na terenie Gminy Wolbórz za rok 2015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na temat zimowego utrzymania dróg 2015/2016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J</w:t>
      </w:r>
    </w:p>
    <w:p>
      <w:pPr>
        <w:pStyle w:val="Bezodstpw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sprawozdania działalności sportowej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warzystwa Sportowego Szczerbiec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udowego Uczniowskiego Międzyszkolnego Klubu Sportowego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li Sportowej przy Publicznym Gimnazjum w Wolborzu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li gimnastycznej w Goleszach Dużych,</w:t>
      </w:r>
    </w:p>
    <w:p>
      <w:pPr>
        <w:pStyle w:val="Bezodstpw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oisko sportowe „ORLIK’’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oiska wielofunkcyjnego w Komornikach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ERWIEC</w:t>
      </w:r>
    </w:p>
    <w:p>
      <w:pPr>
        <w:pStyle w:val="Bezodstpw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niowanie wykonania budżetu gminy za rok 2015.</w:t>
      </w:r>
    </w:p>
    <w:p>
      <w:pPr>
        <w:pStyle w:val="Bezodstpw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sprawozdania z działalności instytucji kultury:</w:t>
      </w:r>
    </w:p>
    <w:p>
      <w:pPr>
        <w:pStyle w:val="Bezodstpw"/>
        <w:ind w:left="709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ejskiego Ośrodka Kultury w Wolborzu,</w:t>
      </w:r>
    </w:p>
    <w:p>
      <w:pPr>
        <w:pStyle w:val="Bezodstpw"/>
        <w:ind w:left="709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ejskiej Biblioteki Publicznej w Wolborzu</w:t>
      </w:r>
    </w:p>
    <w:p>
      <w:pPr>
        <w:pStyle w:val="Bezodstpw"/>
        <w:ind w:left="709" w:firstLine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ożarniczego Centrum, Historyczno-Edukacyjnego Ziemi Łódzkiej                      w Wolborz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PIEC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rwa wakacyjn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ERPIEŃ</w:t>
      </w:r>
    </w:p>
    <w:p>
      <w:pPr>
        <w:pStyle w:val="Bezodstpw"/>
        <w:numPr>
          <w:ilvl w:val="2"/>
          <w:numId w:val="22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aktualności studium uwarunkowań i kierunków zagospodarowania przestrzennego oraz miejscowych planów zagospodarowania przestrzennego</w:t>
      </w:r>
      <w:r>
        <w:rPr>
          <w:sz w:val="26"/>
          <w:szCs w:val="26"/>
        </w:rPr>
        <w:t>.</w:t>
      </w:r>
    </w:p>
    <w:p>
      <w:pPr>
        <w:pStyle w:val="Bezodstpw"/>
        <w:numPr>
          <w:ilvl w:val="2"/>
          <w:numId w:val="22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na temat remontów dróg gminnych.</w:t>
      </w:r>
    </w:p>
    <w:p>
      <w:pPr>
        <w:pStyle w:val="Bezodstpw"/>
        <w:numPr>
          <w:ilvl w:val="2"/>
          <w:numId w:val="22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dotycząca zaopatrzenia w wodę na terenie gminy Wolbórz – wyjazd w teren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ZESIEŃ</w:t>
      </w:r>
    </w:p>
    <w:p>
      <w:pPr>
        <w:pStyle w:val="Bezodstpw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z wykonania budżetu gminy Wolbórz w I półroczu 2016 ro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ŹDZIERNIK</w:t>
      </w:r>
    </w:p>
    <w:p>
      <w:pPr>
        <w:pStyle w:val="Bezodstpw"/>
        <w:numPr>
          <w:ilvl w:val="0"/>
          <w:numId w:val="2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cena realizacji zadań w ramach funduszu sołeckiego w 2016 roku oraz remontów dróg gminnych – wyjazd w teren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OPAD</w:t>
      </w:r>
    </w:p>
    <w:p>
      <w:pPr>
        <w:pStyle w:val="Bezodstpw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a stawek podatków i opłat lokalnych na rok 2017.</w:t>
      </w:r>
    </w:p>
    <w:p>
      <w:pPr>
        <w:pStyle w:val="Bezodstpw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niowanie Gminnego Programu Profilaktyki i Rozwiązywania Problemów Alkoholowych dla Gminy Wolbórz na rok 2017. </w:t>
      </w:r>
    </w:p>
    <w:p>
      <w:pPr>
        <w:pStyle w:val="Bezodstpw"/>
        <w:numPr>
          <w:ilvl w:val="0"/>
          <w:numId w:val="24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Gminnego Programu Przeciwdziałania Narkomanii dla Gminy Wolbórz na rok 2017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UDZIEŃ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e posiedzenie:</w:t>
      </w:r>
    </w:p>
    <w:p>
      <w:pPr>
        <w:pStyle w:val="Bezodstpw"/>
        <w:numPr>
          <w:ilvl w:val="0"/>
          <w:numId w:val="17"/>
        </w:numPr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niowanie projektu budżetu gminy Wolbórz na rok 2017 (dochody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gie posiedzenie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niowanie projektu budżetu gminy Wolbórz na rok 2017 (wydatki)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rządzenie sprawozdania z pracy komisji za rok 2016.</w:t>
      </w:r>
    </w:p>
    <w:p>
      <w:pPr>
        <w:pStyle w:val="Bezodstpw"/>
        <w:numPr>
          <w:ilvl w:val="0"/>
          <w:numId w:val="14"/>
        </w:numPr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racowanie planu pracy komicji na rok 2017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ŁY ROK</w:t>
      </w:r>
    </w:p>
    <w:p>
      <w:pPr>
        <w:pStyle w:val="Bezodstpw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projektu uchwał w zakresie działania komisji.</w:t>
      </w:r>
    </w:p>
    <w:p>
      <w:pPr>
        <w:pStyle w:val="Bezodstpw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ywanie spraw bieżących w zakresie działania komisji.</w:t>
      </w:r>
    </w:p>
    <w:p>
      <w:pPr>
        <w:pStyle w:val="Bezodstpw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bieżąco współpraca z Burmistrzem i Przewodniczącym Rady Miejskiej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</w:t>
        <w:br/>
        <w:t>uchwały nr XVI/122/201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Wolborzu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dnia 30 grudnia 2015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KULTUR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U I ZDROWIA N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YCZEŃ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ena działalności niepublicznych przedszkoli na terenie Gminy Wolbórz oraz świetlicy środowiskowej – wyjazd w ter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T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oferty kulturalnej Miejskiego Ośrodka Kultury, Miejskiej Biblioteki Publicznej oraz Pożarniczego Centrum Historyczno-Edukacyjnego Ziemi Łódzkiej w Wolborzu na 2016 rok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Opiniowanie programu organizacji Dni Wolborza 2016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ZEC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sprawozdania z realizacji Gminnego Programu Profilaktyki                      i Rozwiązywania Problemów Alkoholowych, Gminnego Programu Przeciwdziałania Narkomanii, Gminnego Programu Przeciwdziałania Przemocy w Rodzinie, Gminnego Programu Wspierania Rodziny w 2015  rok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sprawozdania z działalności Miejskiego Ośrodka Pomocy Społecznej za rok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IECIEŃ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zasobów pomocy społecznej na rok 2015 dla Gminy Wolbórz.</w:t>
      </w:r>
    </w:p>
    <w:p>
      <w:pPr>
        <w:pStyle w:val="Akapitzlist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Opiniowanie sprawozdania z działalności sportowej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Towarzystwa Sportowego  Szczerbiec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Ludowego Uczniowskiego Międzyszkolnego Klubu Sportowego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Hali Sportowej przy Publicznym Gimnazjum w Wolborzu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sali gimnastycznej w Goleszach Dużych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oiska sportowego „ORLIK”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oiska wielofunkcyjnego w Komornikach </w:t>
      </w:r>
    </w:p>
    <w:p>
      <w:pPr>
        <w:pStyle w:val="Normal"/>
        <w:ind w:left="30"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ERWIEC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Opiniowanie  wykonania budżetu gminy za rok 2015 w zakresie działania   komisj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Opiniowanie sprawozdania z działalności instytucji kultury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iejskiego Ośrodka Kultury w Wolborzu 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iejskiej Biblioteki Publicznej w Wolborzu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Pożarniczego Centrum Historyczno - Edukacyjnego Ziemi Łódzkiej w Wolborzu.</w:t>
      </w:r>
    </w:p>
    <w:p>
      <w:pPr>
        <w:pStyle w:val="Normal"/>
        <w:ind w:left="3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PIEC </w:t>
      </w:r>
    </w:p>
    <w:p>
      <w:pPr>
        <w:pStyle w:val="Normal"/>
        <w:ind w:left="30"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rwa wakacyjna. </w:t>
      </w:r>
    </w:p>
    <w:p>
      <w:pPr>
        <w:pStyle w:val="Normal"/>
        <w:ind w:left="30"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PIEŃ</w:t>
      </w:r>
    </w:p>
    <w:p>
      <w:pPr>
        <w:pStyle w:val="Normal"/>
        <w:ind w:left="993" w:hanging="288"/>
        <w:jc w:val="both"/>
        <w:rPr/>
      </w:pPr>
      <w:r>
        <w:rPr>
          <w:sz w:val="26"/>
          <w:szCs w:val="26"/>
        </w:rPr>
        <w:t xml:space="preserve">1. Informacja dotycząca funkcjonowania oświaty w Gminie Wolbórz  w nowym roku szkolnym 2016/2017. </w:t>
      </w:r>
    </w:p>
    <w:p>
      <w:pPr>
        <w:pStyle w:val="Normal"/>
        <w:ind w:left="993" w:hanging="288"/>
        <w:jc w:val="both"/>
        <w:rPr>
          <w:sz w:val="26"/>
          <w:szCs w:val="26"/>
        </w:rPr>
      </w:pPr>
      <w:r>
        <w:rPr>
          <w:sz w:val="26"/>
          <w:szCs w:val="26"/>
        </w:rPr>
        <w:t>2. Ocena przygotowań placówek oświatowych do rozpoczęcia roku szkolnego – wyjazd w ter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ZESIEŃ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Informacja z wykonania budżetu gminy za I półrocze 2016 roku  w zakresie działania komisji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Informacja o działalności służby zdrowia na terenie gminy Wolbórz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ŹDZIERNIK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Informacja o działalności Kół Gospodyń Wiejskich oraz Gminnej Rady Kół Gospodyń Wiejskich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Informacja o działalności Stowarzyszeń Gminy Wolbórz:</w:t>
      </w:r>
    </w:p>
    <w:p>
      <w:pPr>
        <w:pStyle w:val="NormalnyWeb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Stowarzyszenie Przyjaciół Wolborza;</w:t>
      </w:r>
    </w:p>
    <w:p>
      <w:pPr>
        <w:pStyle w:val="NormalnyWeb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olborskiego Towarzystwa Kultury i Turystyki;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OPAD </w:t>
      </w:r>
    </w:p>
    <w:p>
      <w:pPr>
        <w:pStyle w:val="Akapitzlist"/>
        <w:widowControl w:val="false"/>
        <w:numPr>
          <w:ilvl w:val="4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niowanie Programu współpracy Gminy Wolbórz z organizacjami pozarządowymi na rok 2017. </w:t>
      </w:r>
    </w:p>
    <w:p>
      <w:pPr>
        <w:pStyle w:val="Akapitzlist"/>
        <w:widowControl w:val="false"/>
        <w:numPr>
          <w:ilvl w:val="4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Gminnego Programu Profilaktyki i Rozwiązywania Problemów Alkoholowych na rok 2017.</w:t>
      </w:r>
    </w:p>
    <w:p>
      <w:pPr>
        <w:pStyle w:val="Akapitzlist"/>
        <w:widowControl w:val="false"/>
        <w:numPr>
          <w:ilvl w:val="4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Gminnego Programu Przeciwdziałania Narkomanii dla Gminy Wolbórz na rok 2017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UDZIEŃ </w:t>
      </w:r>
    </w:p>
    <w:p>
      <w:pPr>
        <w:pStyle w:val="Akapitzlist"/>
        <w:widowControl w:val="false"/>
        <w:numPr>
          <w:ilvl w:val="5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projektu budżetu gminy Wolbórz na rok 2017 w zakresie działania komisji.</w:t>
      </w:r>
    </w:p>
    <w:p>
      <w:pPr>
        <w:pStyle w:val="Akapitzlist"/>
        <w:widowControl w:val="false"/>
        <w:numPr>
          <w:ilvl w:val="5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520" w:hanging="18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enie sprawozdania z pracy komisji za rok 2016. </w:t>
      </w:r>
    </w:p>
    <w:p>
      <w:pPr>
        <w:pStyle w:val="Akapitzlist"/>
        <w:widowControl w:val="false"/>
        <w:numPr>
          <w:ilvl w:val="5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520" w:hanging="18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racowanie planu pracy komisji na rok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ŁY ROK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projektów uchwał w zakresie działalności komisj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Współpraca na bieżąco z Burmistrzem i Przewodniczącym Rady Miejski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atrywanie spraw bieżących w zakresie działalności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łącznik nr 3 do </w:t>
        <w:br/>
        <w:t>uchwały nr XVI/122/201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Wolborzu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dnia 30 grudnia 2015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PRACY KOMISJI ROLNICTWA, OCHRONY ŚRODOWISKA </w:t>
        <w:br/>
        <w:t>I PORZĄDKU PUBLICZNEGO NA ROK 2016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YCZEŃ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Opiniowanie „Programu opieki nad zwierzętami bezdomnymi oraz   zapobiegania bezdomności zwierząt na terenie gminy Wolbórz w 2016 roku.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TY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piniowanie „Miejscowego planu zagospodarowania przestrzennego fragmentu gminy Wolbórz w miejscowości Swolszewice Duże”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o stanie bezpieczeństwa i porządku publicznego na terenie gminy. </w:t>
      </w:r>
    </w:p>
    <w:p>
      <w:pPr>
        <w:pStyle w:val="Normal"/>
        <w:spacing w:lineRule="auto" w:line="276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ZEC</w:t>
      </w:r>
    </w:p>
    <w:p>
      <w:pPr>
        <w:pStyle w:val="Normal"/>
        <w:widowControl w:val="false"/>
        <w:numPr>
          <w:ilvl w:val="0"/>
          <w:numId w:val="29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nformacja na temat realizacji „Programu usuwania wyrobów zawierających azbest z terenu Gminy Wolbórz, na lata 2011-2032”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WIECIEŃ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sz w:val="26"/>
          <w:szCs w:val="26"/>
        </w:rPr>
        <w:t>Podsumowanie działań w zakresie zimowego utrzymania dróg 2015/2016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piniowanie stawek za zbiorowe dostarczanie wody i odprowadzanie ścieków na terenie Gminy Wolbórz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naliza stanu gospodarki odpadami komunalnymi na terenie Gminy Wolbórz za rok 201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piniowanie sprawozdania z realizacji „Programu Ochrony Środowiska dla Gminy Wolbórz na lata 2014 -2017 z perspektywą na lata 2018-2021”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cena stanu ochrony przeciwpożarowej oraz obrony cywilnej gminy – wyjazd w tere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ERWIEC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sz w:val="26"/>
          <w:szCs w:val="26"/>
        </w:rPr>
        <w:t>Opiniowanie sprawozdania z wykonania budżetu Gminy Wolbórz  za rok 2015 w zakresie działania komisj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PIE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rwa wakacyjna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ERPIEŃ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ena aktualności studium uwarunkowań i kierunków zagospodarowania przestrzennego oraz miejscowych planów zagospodarowania przestrzennego.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na temat remontów dróg gminnych – wyjazd w teren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RZESIEŃ</w:t>
      </w:r>
    </w:p>
    <w:p>
      <w:pPr>
        <w:pStyle w:val="Normal"/>
        <w:widowControl w:val="false"/>
        <w:numPr>
          <w:ilvl w:val="0"/>
          <w:numId w:val="32"/>
        </w:numPr>
        <w:spacing w:lineRule="auto" w:line="276"/>
        <w:jc w:val="both"/>
        <w:rPr/>
      </w:pPr>
      <w:r>
        <w:rPr>
          <w:sz w:val="26"/>
          <w:szCs w:val="26"/>
        </w:rPr>
        <w:t>Informacja z wykonania budżetu gminy za I półrocze 2016 w zakresie działania komisj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dsumowanie akcji „Sprzątanie Świata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ŹDZIERNIK </w:t>
      </w:r>
    </w:p>
    <w:p>
      <w:pPr>
        <w:pStyle w:val="Normal"/>
        <w:widowControl w:val="false"/>
        <w:numPr>
          <w:ilvl w:val="0"/>
          <w:numId w:val="3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formacja na temat przygotowania do akcji zimowego utrzymania dróg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OPAD</w:t>
      </w:r>
    </w:p>
    <w:p>
      <w:pPr>
        <w:pStyle w:val="Normal"/>
        <w:widowControl w:val="false"/>
        <w:numPr>
          <w:ilvl w:val="1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 xml:space="preserve">Opiniowanie stawek podatków i opłat lokalnych na rok 2017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UDZIEŃ 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 xml:space="preserve">Opiniowanie projektu budżetu Gminy Wolbórz na rok 2017 w zakresie działania komisji. 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 xml:space="preserve">Sporządzenie  sprawozdania z pracy komisji za rok 2016. 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Opracowanie planu pracy komisji na rok 2017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ŁY  ROK</w:t>
      </w:r>
    </w:p>
    <w:p>
      <w:pPr>
        <w:pStyle w:val="Normal"/>
        <w:widowControl w:val="false"/>
        <w:numPr>
          <w:ilvl w:val="0"/>
          <w:numId w:val="3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piniowanie projektów uchwał w zakresie działania Komisji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zpatrywanie spraw bieżących w zakresie działania Komisji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 bieżąco współpraca z Burmistrzem, Przewodniczącym Rady Miejs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0:00Z</dcterms:created>
  <dc:creator>Pracownik</dc:creator>
  <dc:description/>
  <cp:keywords/>
  <dc:language>en-US</dc:language>
  <cp:lastModifiedBy>Pracownik</cp:lastModifiedBy>
  <dcterms:modified xsi:type="dcterms:W3CDTF">2015-12-31T11:13:00Z</dcterms:modified>
  <cp:revision>1</cp:revision>
  <dc:subject/>
  <dc:title/>
</cp:coreProperties>
</file>