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XVI/123/2015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IEJ W WOLBORZ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30 grudnia 2015 r.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rzyjęcia planu pra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Miejskiej w Wolborzu na rok 201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Na podstawie art. 18 ust. 1 ustawy z dnia 8 marca 1990 r. o samorządzie gminnym ( t.j.: Dz. U. z 2015 r. poz.1515) oraz  Statutu Gminy Wolbórz stanowiącego załącznik do uchwały Nr XLV/303/2010 Rady Gminy Wolbórz z dnia 3 listopada 2010 r. w sprawie uchwalenia Statutu Gminy Wolbórz ( Dz. Urz. Woj. Łódzkiego Nr 366 poz. 3483; z 2012 r. poz. 904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a Miejska w Wolborzu 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: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  <w:sz w:val="26"/>
          <w:szCs w:val="26"/>
        </w:rPr>
        <w:t>§1.</w:t>
        <w:tab/>
      </w:r>
      <w:r>
        <w:rPr>
          <w:sz w:val="26"/>
          <w:szCs w:val="26"/>
        </w:rPr>
        <w:t>Przyjmuje się plan pracy na rok 2016 Rady Miejskiej w Wolborzu stanowiący załącznik do uchwał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§2.</w:t>
        <w:tab/>
      </w:r>
      <w:r>
        <w:rPr>
          <w:sz w:val="26"/>
          <w:szCs w:val="26"/>
        </w:rPr>
        <w:t>Wykonanie uchwały powierza się Przewodniczącemu Rady Miejskiej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§3.</w:t>
        <w:tab/>
      </w: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right"/>
        <w:rPr/>
      </w:pPr>
      <w:r>
        <w:rPr/>
        <w:t xml:space="preserve">Załącznik do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right"/>
        <w:rPr/>
      </w:pPr>
      <w:r>
        <w:rPr/>
        <w:t>uchwały nr XVI/123/2015</w:t>
      </w:r>
    </w:p>
    <w:p>
      <w:pPr>
        <w:pStyle w:val="Normal"/>
        <w:spacing w:lineRule="auto" w:line="276"/>
        <w:jc w:val="right"/>
        <w:rPr/>
      </w:pPr>
      <w:r>
        <w:rPr/>
        <w:t xml:space="preserve">Rady Miejskiej w Wolborzu </w:t>
      </w:r>
    </w:p>
    <w:p>
      <w:pPr>
        <w:pStyle w:val="Normal"/>
        <w:spacing w:lineRule="auto" w:line="276"/>
        <w:jc w:val="right"/>
        <w:rPr/>
      </w:pPr>
      <w:r>
        <w:rPr/>
        <w:t>z dnia 30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RADY MIEJSKIEJ W WOLBOR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YCZEŃ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zyjęcie „Programu opieki nad zwierzętami bezdomnymi oraz zapobiegania bezdomności zwierząt na terenie gminy Wolbórz w 2016 roku.”</w:t>
      </w:r>
    </w:p>
    <w:p>
      <w:pPr>
        <w:pStyle w:val="Akapitzlis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T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yjęcie oferty kulturalnej Miejskiego Ośrodka Kultury  oraz Miejskiej Biblioteki Publicznej w Wolborzu oraz zamierzeń Pożarniczego Centrum Historyczno-Edukacyjnego Ziemi Łódzkiej w Wolborzu na rok 2016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programu organizacji Dni Wolborza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yjęcie „Miejscowego planu zagospodarowania przestrzennego fragmentu gminy Wolbórz w miejscowości Swolszewice Duże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ZE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sz w:val="26"/>
          <w:szCs w:val="26"/>
        </w:rPr>
        <w:t>Przyjęcie sprawozdania z realizacji Gminnego Programu Profilaktyki                      i Rozwiązywania Problemów Alkoholowych,  Gminnego Programu Przeciwdziałania Narkomanii, Gminnego Programu Przeciwdziałania Przemocy w Rodzinie, Gminnego Programu Wspierania Rodziny w 2015  rok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>Przyjęcie sprawozdania z działalności Miejskiego Ośrodka Pomocy Społecznej za rok 2015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yjęcie informacji  na temat realizacji „Programu usuwania wyrobów zawierających azbest z terenu Gminy Wolbórz, na lata 2011-2032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IECIE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Ocena zasobów pomocy społecznej na rok 2015 dla Gminy Wolbórz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odsumowanie działań w zakresie zimowego utrzymania dróg w sezonie 2015/2016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twierdzenie stawek za zbiorowe dostarczanie wody i odprowadzanie ścieków na terenie gminy Wolbórz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naliza stanu gospodarki odpadami komunalnymi na terenie Gminy Wolbórz za rok 2015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sprawozdania z realizacji „Programu Ochrony Środowiska dla Gminy Wolbórz na lata 2014 -2017 z perspektywą na lata 2018-2021”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informacji o stanie ochrony przeciwpożarowej oraz obrony cywilnej gminy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6"/>
          <w:szCs w:val="26"/>
        </w:rPr>
        <w:t>Przyjęcie sprawozdań z działalności sportowej: Towarzystwa Sportowego „Szczerbiec”, Ludowego Uczniowskiego Międzyszkolnego Klubu Sportowego, boiska sportowego ORLIK, hali sportowej przy Publicznym Gimnazjum w Wolborzu oraz sali gimnastycznej w Goleszach Duż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ERWIE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sprawozdania z wykonania budżetu gminy za rok 2015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udzielenia absolutorium Burmistrzowi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6"/>
          <w:szCs w:val="26"/>
        </w:rPr>
        <w:t>Ocena działalności instytucji kultury oraz zatwierdzenie rocznego sprawozdania finansowego za 2015 rok: Miejskiego Ośrodka Kultury, Miejskiej Biblioteki Publicznej, Pożarniczego Centrum Historyczno – Edukacyjnego Ziemi Łódzkiej w Wolborz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PIE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rwa wakacyj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PIE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6"/>
          <w:szCs w:val="26"/>
        </w:rPr>
        <w:t>Przyjęcie informacji na temat funkcjonowania oświaty w Gminie Wolbórz w roku szkolnym 2016/2017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6"/>
          <w:szCs w:val="26"/>
        </w:rPr>
        <w:t xml:space="preserve">Przyjęcie oceny przygotowań placówek oświatowych do rozpoczęcia nowego roku szkolnego 2016/2017.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informacji na temat remontów dróg gminnych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aktualności studium uwarunkowań i kierunków zagospodarowania przestrzennego oraz miejscowych planów zagospodarowania przestrzenne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ZESIE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6"/>
          <w:szCs w:val="26"/>
        </w:rPr>
        <w:t xml:space="preserve">Przyjęcie informacji z wykonania budżetu gminy za I półrocze 2016 roku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umowanie akcji „Sprzątanie świata”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informacji o działalności służby zdrowia na terenie gminy Wolbórz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ŹDZIERN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informacji o działalności Kół Gospodyń Wiejskich oraz Gminnej Rady Kół Gospodyń Wiejski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informacji na temat działalności  stowarzyszeń: Stowarzyszenia Przyjaciół Wolborza oraz Wolborskiego Towarzystwa Kultury i Turysty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informacji na temat przygotowań do akcji zimowego utrzymania dróg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OPAD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 w sprawie stawek podatków i opłat lokalnych na rok 2017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„Programu współpracy Gminy Wolbórz z organizacjami pozarządowymi na rok 2017”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e Gminnego Programu Profilaktyki i Rozwiązywania Problemów Alkoholowych na rok 2017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Przyjęcie Gminnego Programu Przeciwdziałania Narkomanii dla Gminy Wolbórz na rok 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DZIE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6"/>
          <w:szCs w:val="26"/>
        </w:rPr>
        <w:t>Uchwalenie budżetu Gminy Wolbórz na rok 2017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Przyjęcie sprawozdania z działalności Komisji Rewizyjnej za rok 201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Przyjęcie sprawozdania z działalności Komisji Stałych Rady Miejskiej za rok 201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Przyjęcie sprawozdania z działalności Rady Miejskiej za rok 201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Przyjęcie planu pracy Komisji Rewizyjnej na rok 2017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Przyjęcie planów pracy Komisji Stałych Rady Miejskiej na rok 2017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Przyjęcie planu pracy Rady Miejskiej na rok 2017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8:00Z</dcterms:created>
  <dc:creator>Pracownik</dc:creator>
  <dc:description/>
  <cp:keywords/>
  <dc:language>en-US</dc:language>
  <cp:lastModifiedBy>Pracownik</cp:lastModifiedBy>
  <dcterms:modified xsi:type="dcterms:W3CDTF">2015-12-31T11:19:00Z</dcterms:modified>
  <cp:revision>1</cp:revision>
  <dc:subject/>
  <dc:title/>
</cp:coreProperties>
</file>