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liczkowe stawki dotacji dla szkół i placówek oświatowych na rok 2017 prowadzonych przez inne niż Gmina Wolbórz osoby prawne i fizycz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zanowni Państw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kazuję informację o wysokości zaliczkowych miesięcznych stawek dotacji obowiązujących w 2017 roku na jednego ucznia szkół i przedszkoli prowadzonych przez inne niż Gmina Wolbórz osoby prawne i fizycz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Kwoty dotacji określone zostały zgodnie z nowymi zasadami naliczania dotacji dla szkół/przedszkoli niepublicznych, wprowadzonymi ustawą z dnia  23 czerwca 2016 r. o zmianie ustawy o systemie oświaty oraz niektórych innych ustaw (Dz.U. z 2016 r. poz. 1010), w oparciu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datki bieżące szkół/przedszkoli prowadzonych przez Gminę Wolbórz ujęte w budżecie Gminy Wolbórz na rok 2017 - aktualnym na dzień 1 stycznia 2017 r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ane o kwotach subwencji przekazanej na uczniów niepełnosprawnych, uczestników zajęć rewalidacyjno-wychowawczych oraz dzieci objętych wczesnym wspomaganiem rozwoju, zgodne z metryczką subwencji oświatowej dla Gminy Wolbórz na rok 2016 – </w:t>
      </w: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  <w:t>ostateczna wysokość subwencji na rok 2017 nie jest jeszcze znana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liczbę uczniów wynikającą z danych systemu informacji oświatowej wg stanu na dzień 30 września 2016 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ktualizacje stawek dotacji przeprowadzane będą w terminach wynikających z zapisów ustawowyc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 poważaniem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żyna Michala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ł. Specjalista ds. organizacji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laptop2</dc:creator>
  <dc:description/>
  <dc:language>en-US</dc:language>
  <cp:lastModifiedBy>Kasia</cp:lastModifiedBy>
  <dcterms:modified xsi:type="dcterms:W3CDTF">2018-07-31T08:41:00Z</dcterms:modified>
  <cp:revision>2</cp:revision>
  <dc:subject/>
  <dc:title/>
</cp:coreProperties>
</file>