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V/106/2015</w:t>
        <w:br/>
        <w:t>Rady Miejskiej w Wolborz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kreślenia wzorów formularzy informacji i deklaracji podatkowych dotyczących podatku od nieruchomości, podatku rolnego i podatku leśnego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8 ust. 2 pkt 8, art.40 ust.1 i art.41 ust.1 ustawy z dnia 8 marca 1990 r. o samorządzie gminnym (t.j. Dz. U. 2015 r., poz. 1515) i art. 6 ust. 13 ustawy z dnia 12 stycznia 1991 r. o podatkach i opłatach lokalnych (t.j. Dz. U. 2014 r., poz. 849, zm. z 2015 r. poz. 528, 699, 774, 1045, 1283,1777,1890) oraz art. 6a ust. 11 ustawy z dnia 15 listopada 1984 r. o podatku rolnym (t.j. Dz. U. 2013 r., poz. 1381, zm. z 2014 r. poz. 40, zm. z 2015 r. poz. 1045) oraz art. 6 ust. 9 ustawy z dnia 30 października 2002 r. o podatku leśnym (t.j. Dz. U. 2013 r., poz. 465, zm. z 2015 r. poz. 1045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ejska w Wolborzu uchwala, co następuj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Określa się wzór formularza informacji w sprawie podatku od nieruchomości –   zgodnie z   załącznikiem Nr 1 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Określa się wzór formularza informacji w sprawie podatku rolnego – zgodnie z   załącznikiem Nr 2 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Określa się wzór formularza informacji w sprawie podatku leśnego – zgodnie z   załącznikiem Nr 3 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4. Określa się wzór formularza deklaracji na podatek od nieruchomości – zgodnie z   załącznikiem Nr 4 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5. Określa się wzór formularza deklaracji na podatek rolny – zgodnie z   załącznikiem Nr 5 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6. Określa się wzór formularza deklaracji na podatek leśny – zgodnie z   załącznikiem Nr 6 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Wykonanie uchwały powierza się Burmistrzowi Wolborz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 Z dniem wejścia w życie niniejszej uchwały, traci moc Uchwała Nr XIV/138/2011 Rady Miejskiej w Wolborzu z dnia 30 listopada 2011r. w sprawie określenia wzorów formularzy informacji o nieruchomościach i obiektach budowlanych, o lasach i o gruntach oraz określenia wzorów deklaracji na podatek od nieruchomości, podatek leśny i podatek rolny (opublikowana w Dzienniku Urzędowym Województwa Łódzkiego z 2011r. Nr 383, poz. 4226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  Uchwała wchodzi w życie po upływie 14 dni od dnia ogłoszenia w Dzienniku Urzędowym Województwa Łódzkiego, nie wcześniej jednak niż z dniem 1 stycznia 2016 r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 </w:t>
      </w:r>
      <w:r>
        <w:rPr/>
        <w:t>Przewodniczący Rady Miejskiej w Wolborzu</w:t>
        <w:br/>
      </w:r>
      <w:r>
        <w:rPr>
          <w:b/>
        </w:rPr>
        <w:t>Bogdan Szul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61"/>
      <w:gridCol w:w="1311"/>
    </w:tblGrid>
    <w:tr>
      <w:trPr/>
      <w:tc>
        <w:tcPr>
          <w:tcW w:w="776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65A19D39-46B1-4DC0-8AC0-43C14CC1ACB1. </w:t>
          </w:r>
          <w:r>
            <w:rPr>
              <w:sz w:val="18"/>
            </w:rPr>
            <w:t>Podpisany</w:t>
          </w:r>
        </w:p>
      </w:tc>
      <w:tc>
        <w:tcPr>
          <w:tcW w:w="131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8:00Z</dcterms:created>
  <dc:creator>Pracownik</dc:creator>
  <dc:description/>
  <cp:keywords/>
  <dc:language>en-US</dc:language>
  <cp:lastModifiedBy>Pracownik</cp:lastModifiedBy>
  <dcterms:modified xsi:type="dcterms:W3CDTF">2015-12-28T13:58:00Z</dcterms:modified>
  <cp:revision>1</cp:revision>
  <dc:subject/>
  <dc:title/>
</cp:coreProperties>
</file>