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nyWeb"/>
        <w:jc w:val="center"/>
        <w:rPr/>
      </w:pPr>
      <w:r>
        <w:rPr>
          <w:b/>
        </w:rPr>
        <w:t xml:space="preserve">o możliwości uzyskania dotacji na zadania publiczne </w:t>
        <w:br/>
        <w:t>z zakresu ratownictwa wodnego w 2022 r.</w:t>
      </w:r>
    </w:p>
    <w:p>
      <w:pPr>
        <w:pStyle w:val="NormalnyWeb"/>
        <w:jc w:val="both"/>
        <w:rPr>
          <w:b/>
          <w:b/>
        </w:rPr>
      </w:pPr>
      <w:r>
        <w:rPr/>
        <w:t xml:space="preserve">Na podstawie art. 22 ust. 7 ustawy z dnia 18 sierpnia 2011 r. o bezpieczeństwie osób przebywających na obszarach wodnych (t.j. Dz. U. z 2022r. poz. 147) oraz § 3 Uchwały Nr XXII/148/2016 Rady Miejskiej w Wolborzu z dnia 29 czerwca 2016r. w sprawie ogłoszenia zasad postępowania w sprawach udzielania dotacji celowych podmiotom uprawnionym do wykonywania ratownictwa wodnego, </w:t>
      </w:r>
      <w:r>
        <w:rPr>
          <w:b/>
        </w:rPr>
        <w:t xml:space="preserve">Burmistrz Wolborza informuje </w:t>
        <w:br/>
        <w:t>o możliwości uzyskania dotacji  celowej z budżetu Gminy Wolbórz na realizację  zadań publicznych z zakresu ratownictwa wodnego w 2022r.</w:t>
      </w:r>
    </w:p>
    <w:p>
      <w:pPr>
        <w:pStyle w:val="NormalnyWeb"/>
        <w:jc w:val="center"/>
        <w:rPr/>
      </w:pPr>
      <w:r>
        <w:rPr>
          <w:rStyle w:val="StrongEmphasis"/>
        </w:rPr>
        <w:t>I. Podmioty uprawnione:</w:t>
      </w:r>
    </w:p>
    <w:p>
      <w:pPr>
        <w:pStyle w:val="NormalnyWeb"/>
        <w:jc w:val="both"/>
        <w:rPr/>
      </w:pPr>
      <w:r>
        <w:rPr/>
        <w:t>Podmiotami uprawnionymi do złożenia oferty są podmioty, o których mowa w § 4 Uchwały Nr XXII/148/2016 Rady Miejskiej w Wolborzu z dnia 29 czerwca 2016 r. w sprawie ogłoszenia zasad postępowania w sprawach udzielania dotacji celowych podmiotom uprawnionym do wykonywania ratownictwa wodnego.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II. Rodzaj zadania:</w:t>
      </w:r>
    </w:p>
    <w:p>
      <w:pPr>
        <w:pStyle w:val="NormalnyWeb"/>
        <w:spacing w:before="0" w:after="0"/>
        <w:jc w:val="both"/>
        <w:rPr/>
      </w:pPr>
      <w:r>
        <w:rPr/>
        <w:t>Dotacja zostanie udzielona na następujące zadania: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utrzymanie gotowości ratowniczej;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prowadzenie działań ratowniczych;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 xml:space="preserve">organizowanie i prowadzenie szkoleń ratowników wodnych oraz psów ratowniczych </w:t>
        <w:br/>
        <w:t>i ich przewodników;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utrzymanie gotowości operacyjnej sprzętu ratowniczego;</w:t>
      </w:r>
    </w:p>
    <w:p>
      <w:pPr>
        <w:pStyle w:val="NormalnyWeb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/>
        <w:t>prowadzenie dokumentacji wypadków.</w:t>
      </w:r>
    </w:p>
    <w:p>
      <w:pPr>
        <w:pStyle w:val="NormalnyWeb"/>
        <w:jc w:val="center"/>
        <w:rPr/>
      </w:pPr>
      <w:r>
        <w:rPr>
          <w:rStyle w:val="StrongEmphasis"/>
        </w:rPr>
        <w:t>III. Terminy i warunki realizacji zadania: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284"/>
        <w:jc w:val="both"/>
        <w:rPr/>
      </w:pPr>
      <w:r>
        <w:rPr/>
        <w:t>Dotacja udzielana jest z pominięciem otwartego konkursu, na skutek złożonej oferty przez podmiot uprawniony do wykonywania ratownictwa wodnego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ferta powinna zawierać, w szczególności: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syntetyczny opis zadania;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termin i miejsce realizacji zadania publicznego;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szacunkowa kalkulacja kosztów realizacji zadania publicznego;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informację o wcześniejszej działalności w zakresie, którego dotyczy zadanie publiczne;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informację o posiadanych zasobach rzeczowych i kadrowych zapewniających wykonanie zadania publicznego oraz o planowanej wysokości środków finansowych na realizację danego zadania pochodzących z innych z innych źródeł;</w:t>
      </w:r>
    </w:p>
    <w:p>
      <w:pPr>
        <w:pStyle w:val="NormalnyWeb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>opis zakładanych rezultatów realizowanego zadania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Realizacja zadania przewidziana jest w terminie od dnia zawarcia umowy dotacyjnej </w:t>
        <w:br/>
        <w:t>w okresie nie dłuższym niż 90 dni. </w:t>
      </w:r>
    </w:p>
    <w:p>
      <w:pPr>
        <w:pStyle w:val="NormalnyWeb"/>
        <w:jc w:val="center"/>
        <w:rPr/>
      </w:pPr>
      <w:r>
        <w:rPr>
          <w:rStyle w:val="StrongEmphasis"/>
        </w:rPr>
        <w:t>IV. Wysokość środków publicznych przeznaczonych na realizację zadania w 2022 r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 xml:space="preserve">Na realizację zadania w 2022 r. przeznaczono kwotę w wysokości </w:t>
      </w:r>
      <w:r>
        <w:rPr>
          <w:b/>
        </w:rPr>
        <w:t>4 000,00 zł.</w:t>
      </w:r>
    </w:p>
    <w:p>
      <w:pPr>
        <w:pStyle w:val="NormalnyWeb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/>
        <w:t>Złożenie oferty na realizację zadania publicznego nie jest równoznaczne z zapewnieniem przyznania dotacji celowej we wnioskowanej wysokości.</w:t>
      </w:r>
    </w:p>
    <w:p>
      <w:pPr>
        <w:pStyle w:val="NormalnyWeb"/>
        <w:ind w:left="284" w:hanging="0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V. Termin i warunki składania ofert:</w:t>
      </w:r>
    </w:p>
    <w:p>
      <w:pPr>
        <w:pStyle w:val="NormalnyWeb"/>
        <w:numPr>
          <w:ilvl w:val="0"/>
          <w:numId w:val="6"/>
        </w:numPr>
        <w:spacing w:before="0" w:after="0"/>
        <w:ind w:left="284" w:hanging="295"/>
        <w:jc w:val="both"/>
        <w:rPr/>
      </w:pPr>
      <w:r>
        <w:rPr/>
        <w:t xml:space="preserve">Ofertę należy złożyć na druku stanowiącym załącznik nr 1 do rozporządzenia Przewodniczącego Komitetu do Spraw Pożytku Publicznego z dnia 24 października </w:t>
        <w:br/>
        <w:t xml:space="preserve">2018r. w sprawie uproszczonego wzoru oferty i uproszczonego wzoru sprawozdania </w:t>
        <w:br/>
        <w:t>z realizacji zadania publicznego (Dz.U. z 2018 r. poz. 2055)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95"/>
        <w:jc w:val="both"/>
        <w:rPr/>
      </w:pPr>
      <w:r>
        <w:rPr/>
        <w:t>Do oferty powinny być załączone niżej wymienione załączni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twierdzenie uprawnień podmiotu do wykonania ratownictwa wodnego, tj. posiadanie zgody Ministra Spraw Wewnętrznych na wykonywanie ratownictwa wodnego, wydanej na podstawie art. 12 ust. 1 ustawy o bezpieczeństwie osób przebywających na obszarach wod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wykaz posiadanego sprzętu pływającego i ratowniczego do wykonania zadania </w:t>
        <w:br/>
        <w:t>w zakresie ratownictwa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95"/>
        <w:jc w:val="both"/>
        <w:rPr/>
      </w:pPr>
      <w:r>
        <w:rPr/>
        <w:t>Oferty z dopiskiem „Oferta realizacji zadania – bezpieczeństwo na obszarach wodnych na terenie Gminy Wolbórz” należy przesłać pocztą na adres korespondencyjny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Urząd Miejski w Wolborzu</w:t>
      </w:r>
      <w:r>
        <w:rPr>
          <w:b/>
          <w:bCs/>
        </w:rPr>
        <w:br/>
      </w:r>
      <w:r>
        <w:rPr>
          <w:rStyle w:val="StrongEmphasis"/>
        </w:rPr>
        <w:t>pl. Jagiełły 28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97-320 Wolbórz 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 xml:space="preserve">lub złożyć w zamkniętej kopercie w sekretariacie Urzędu Miejskiego w Wolborzu </w:t>
        <w:br/>
      </w:r>
      <w:r>
        <w:rPr>
          <w:b/>
        </w:rPr>
        <w:t>w terminie do dnia 19 maja 2022 r. do godz. 15.30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95"/>
        <w:jc w:val="both"/>
        <w:rPr/>
      </w:pPr>
      <w:r>
        <w:rPr/>
        <w:t>Oferty złożone na innych drukach, niekompletne oraz złożone po terminie zostaną odrzucone. </w:t>
      </w:r>
    </w:p>
    <w:p>
      <w:pPr>
        <w:pStyle w:val="NormalnyWeb"/>
        <w:jc w:val="center"/>
        <w:rPr/>
      </w:pPr>
      <w:r>
        <w:rPr>
          <w:rStyle w:val="StrongEmphasis"/>
        </w:rPr>
        <w:t>VI. Termin, tryb i kryteria stosowane przy dokonywaniu wyboru ofert:</w:t>
      </w:r>
    </w:p>
    <w:p>
      <w:pPr>
        <w:pStyle w:val="NormalnyWeb"/>
        <w:spacing w:before="0" w:after="0"/>
        <w:jc w:val="both"/>
        <w:rPr/>
      </w:pPr>
      <w:r>
        <w:rPr/>
        <w:t>Przy rozpatrywaniu ofert na realizację zadania Komisja powołana przez Burmistrza Wolborza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cenia czy złożona oferta jest zgodna ze wzorem oferty wskazanym w informacji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cenia czy podmiot posiada uprawnienia do wykonywania ratownictwa wodnego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cenia czy podmiot złożył ofertę w wymaganym termini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ocenia możliwość realizacji zadania publicznego przez podmiot ubiegający się </w:t>
        <w:br/>
        <w:t>o dotację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cenia przedstawioną kalkulację kosztów realizacji zadania w odniesieniu do zakresu rzeczowego zadani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cenia proponowaną jakość wykonania zadania i kwalifikacje osób je realizując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uwzględnia planowany udział środków finansowych własnych i środków z innych źródeł na realizację zadani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uwzględnia analizę i ocenę realizacji zleconych zadań publicznych w przypadku podmiotów uprawnionych do wykonywania ratownictwa wodnego, które w latach poprzednich realizowały zlecone zadania, biorąc pod uwagę rzetelność i terminowość oraz sposób rozliczenia otrzymanych na ten cel środków.</w:t>
      </w:r>
    </w:p>
    <w:p>
      <w:pPr>
        <w:pStyle w:val="NormalnyWeb"/>
        <w:jc w:val="center"/>
        <w:rPr/>
      </w:pPr>
      <w:r>
        <w:rPr>
          <w:rStyle w:val="StrongEmphasis"/>
        </w:rPr>
        <w:t>VII. Udzielenie dotacji:</w:t>
      </w:r>
    </w:p>
    <w:p>
      <w:pPr>
        <w:pStyle w:val="NormalnyWeb"/>
        <w:jc w:val="both"/>
        <w:rPr/>
      </w:pPr>
      <w:r>
        <w:rPr/>
        <w:t>Przyznanie dotacji celowej następuje na podstawie umowy, po zaakceptowaniu przez Burmistrza Wolborza analizy ofert Komisji.</w:t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Wolbórz, dnia 5 maja 2022r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7:00Z</dcterms:created>
  <dc:creator>Pracownik</dc:creator>
  <dc:description/>
  <cp:keywords/>
  <dc:language>en-US</dc:language>
  <cp:lastModifiedBy>Pracownik</cp:lastModifiedBy>
  <cp:lastPrinted>2016-09-15T07:39:00Z</cp:lastPrinted>
  <dcterms:modified xsi:type="dcterms:W3CDTF">2022-05-05T11:02:00Z</dcterms:modified>
  <cp:revision>24</cp:revision>
  <dc:subject/>
  <dc:title/>
</cp:coreProperties>
</file>