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INFORMACJA  !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wki podatkowe obowiązujące w 2023r. na terenie Gminy Wolbórz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odatek rolny</w:t>
      </w:r>
      <w:r>
        <w:rPr>
          <w:b/>
          <w:sz w:val="40"/>
          <w:szCs w:val="40"/>
        </w:rPr>
        <w:t xml:space="preserve"> :  170,00 zł z 1 ha przeliczeniowego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340,00 zł z 1 ha fizyczneg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Uchwała nr XLIX/458/2022 Rady Miejskiej w Wolborzu z dnia 28.10.2022r. w sprawie obniżenia średniej ceny skupu żyta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Podatek leśny</w:t>
      </w:r>
      <w:r>
        <w:rPr>
          <w:b/>
          <w:sz w:val="40"/>
          <w:szCs w:val="40"/>
        </w:rPr>
        <w:t xml:space="preserve"> :    71,0996 zł z 1 ha fizyczn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35,5498 zł  z 1 ha fizycznego (rezerwaty przyrody i parki narodowe 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72"/>
          <w:szCs w:val="72"/>
          <w:u w:val="single"/>
        </w:rPr>
        <w:t>Termin składania druków deklaracji  na podatek rolny,  podatek leśny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do 15 stycznia każdego roku podatkowego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umer rachunku bankowego i druki deklaracji znajdują się na stronie urzędu    </w:t>
      </w:r>
      <w:hyperlink r:id="rId2">
        <w:r>
          <w:rPr>
            <w:rStyle w:val="InternetLink"/>
            <w:b/>
            <w:sz w:val="32"/>
            <w:szCs w:val="32"/>
          </w:rPr>
          <w:t>www.wolborz.4bip.pl</w:t>
        </w:r>
      </w:hyperlink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borz.4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7:00Z</dcterms:created>
  <dc:creator>Ewa Andrych</dc:creator>
  <dc:description/>
  <cp:keywords/>
  <dc:language>en-US</dc:language>
  <cp:lastModifiedBy>Ewa Andrych</cp:lastModifiedBy>
  <cp:lastPrinted>2022-12-16T13:17:00Z</cp:lastPrinted>
  <dcterms:modified xsi:type="dcterms:W3CDTF">2022-12-16T12:18:00Z</dcterms:modified>
  <cp:revision>1</cp:revision>
  <dc:subject/>
  <dc:title>INFORMACJA  </dc:title>
</cp:coreProperties>
</file>