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Wolbórz, dnia 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/>
        <w:tab/>
        <w:t>W związku z ubieganiem się o wsparcie z budżetu Gminy Wolbórz na realizację zadania publicznego w zakresie upowszechniania kultury fizycznej i spor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iżej podpisane osoby, posiadające prawo do składania oświadczeń woli w imieniu oferenta informują, </w:t>
      </w:r>
      <w:r>
        <w:rPr>
          <w:b/>
          <w:bCs/>
          <w:sz w:val="24"/>
          <w:u w:val="single"/>
        </w:rPr>
        <w:t>że nie zalega on z jakimikolwiek płatnościami na rzecz Gminy Wolbórz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.................................                                  ................................. 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(ew. czytelny podpis i funkcja)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lbórz, dnia 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/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W związku z ubieganiem się o wsparcie z budżetu Gminy Wolbórz na realizację zadania publicznego w zakresie upowszechniania kultury fizycznej i sportu, oferent  składa,  następujące oświadcz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iżej podpisane osoby, posiadające prawo do składania oświadczeń woli w imieniu oferenta informują, iż </w:t>
      </w:r>
      <w:r>
        <w:rPr>
          <w:b/>
          <w:bCs/>
          <w:sz w:val="24"/>
          <w:u w:val="single"/>
        </w:rPr>
        <w:t>oferent nie działa w celu osiągnięcia zysku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                                  ................................. 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 (ew. czytelny podpis i funkcja)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>Wolbórz, dnia ...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/>
        <w:tab/>
        <w:t xml:space="preserve">W związku z ubieganiem się o wsparcie z budżetu Gminy Wolbórz na realizację zadania publicznego w zakresie upowszechniania kultury fizycznej i sport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żej podpisane osoby, posiadające prawo do składania oświadczeń woli w imieniu oferenta, zobowiązują się 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wyodrębnienia ewidencji księgowej środków</w:t>
      </w:r>
      <w:r>
        <w:rPr>
          <w:b/>
          <w:bCs/>
          <w:sz w:val="24"/>
        </w:rPr>
        <w:t xml:space="preserve">  otrzymanych  z  budżetu Gminy Wolbórz na realizację zawartych um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                                  ................................. 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(ew. czytelny podpis i funkcja)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>Wolbórz, dnia 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/>
        <w:tab/>
        <w:t>W związku z ubieganiem się o wsparcie z budżetu Gminy Wolbórz na realizację zadania publicznego w zakresie upowszechniania kultury fizycznej i spor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niżej podpisane osoby, posiadające prawo do składania oświadczeń woli w imieniu oferenta, informują, iż oferent: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ubiegał się i nie ubiega się, poza wyżej wymienionym konkursem, o wsparcie realizacji zadania konkursowego ze środków Gminy Wolbórz,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>ubiegał się, poza wyżej wymienionym konkursem, o wsparcie całości/części* (czego dotyczącej?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zadania konkursowego ze środków Gminy Wolbórz i uzyskał  środki </w:t>
        <w:br/>
        <w:t>w wysokości………………………złotych z przeznaczeniem na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ubiega    się   równocześnie,   poza   wyżej   wymienionym   konkursem,   o   wsparc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sokości ..................................... złotych na realizację całości/części* (czego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tyczącej?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rPr/>
      </w:pPr>
      <w:r>
        <w:rPr>
          <w:sz w:val="24"/>
        </w:rPr>
        <w:t>zadania konkursowego ze środków Gminy Wolbórz, poprzez udział w innym konkursie (czego dotyczącym?........................................................................................ 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18"/>
        </w:rPr>
        <w:t>UWAGA:</w:t>
      </w:r>
      <w:r>
        <w:rPr>
          <w:i/>
          <w:iCs/>
          <w:sz w:val="18"/>
        </w:rPr>
        <w:t xml:space="preserve"> Należy skreślić te z punktów a), b), c), które nie dotyczą oferenta. W przypadku punktów b) i c), o ile mają zastosowanie, należy wpisać niezbędne informacje w wykropkowane miejsca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                                  .................................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(ew. czytelny podpis i funkcja)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* niepotrzebne skreślić             </w:t>
      </w:r>
    </w:p>
    <w:p>
      <w:pPr>
        <w:pStyle w:val="Normal"/>
        <w:ind w:left="1033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</w:t>
        <w:br/>
        <w:t>Nr 119, str. 1) – dalej RODO informuję, iż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2"/>
        </w:rPr>
      </w:pPr>
      <w:r>
        <w:rPr>
          <w:sz w:val="22"/>
        </w:rPr>
        <w:t xml:space="preserve">Administratorem Pani/Pana danych osobowych jest Burmistrz Wolborza z siedzibą </w:t>
        <w:br/>
        <w:t xml:space="preserve">w Urzędzie Miejskim w Wolborzu pl. Jagiełły 28, 97-320 Wolbórz.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/>
      </w:pPr>
      <w:r>
        <w:rPr>
          <w:sz w:val="22"/>
        </w:rPr>
        <w:t xml:space="preserve">Administrator Burmistrz Wolborza wyznaczył inspektora ochrony danych osobowych, </w:t>
        <w:br/>
        <w:t xml:space="preserve">z którym może się Pan/Pani skontaktować poprzez email </w:t>
      </w:r>
      <w:hyperlink r:id="rId2">
        <w:r>
          <w:rPr>
            <w:rStyle w:val="InternetLink"/>
            <w:color w:val="000000"/>
            <w:sz w:val="22"/>
          </w:rPr>
          <w:t>inspektor@wolborz.eu</w:t>
        </w:r>
      </w:hyperlink>
      <w:r>
        <w:rPr>
          <w:sz w:val="22"/>
        </w:rPr>
        <w:t xml:space="preserve"> lub tel.                44-61-64-241. Z inspektorem można się kontaktować we wszystkich sprawach dotyczących przetwarzania danych osobowych oraz korzystania z praw związanych </w:t>
        <w:br/>
        <w:t>z przetwarzaniem danych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2"/>
        </w:rPr>
      </w:pPr>
      <w:r>
        <w:rPr>
          <w:rFonts w:eastAsia="Times New Roman"/>
          <w:sz w:val="22"/>
          <w:lang w:eastAsia="pl-PL"/>
        </w:rPr>
        <w:t xml:space="preserve">Dane osobowe zbierane i przetwarzane są w celu przeprowadzenia otwartego konkursu ofert na podstawie ustawy z dnia 24 kwietnia 2003r. o działalności pożytku publicznego </w:t>
        <w:br/>
        <w:t>i o wolontariacie /t.j. Dz.U. z 2020r. poz. 1057 ze zm./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2"/>
        </w:rPr>
      </w:pPr>
      <w:r>
        <w:rPr>
          <w:color w:val="000000"/>
          <w:sz w:val="22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2"/>
        </w:rPr>
      </w:pPr>
      <w:r>
        <w:rPr>
          <w:rFonts w:eastAsia="Times New Roman"/>
          <w:sz w:val="22"/>
          <w:lang w:eastAsia="pl-PL"/>
        </w:rPr>
        <w:t xml:space="preserve">Pani/Pana dane osobowe będą przechowywane przez okres niezbędny do realizacji celu, </w:t>
        <w:br/>
        <w:t xml:space="preserve">a po tym czasie przez okres oraz w zakresie wynikającym z regulacji prawnych - 5 lat zgodnie z (Rozporządzeniem Prezesa Rady Ministrów z dnia 18 stycznia 2011 r. w sprawie instrukcji kancelaryjnej, jednolitych rzeczowych wykazów akt oraz instrukcji w sprawie organizacji i zakresu działania archiwów zakładowych /Dz.U. Nr 14, poz. 67/, umową </w:t>
        <w:br/>
        <w:t>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2"/>
        </w:rPr>
      </w:pPr>
      <w:r>
        <w:rPr>
          <w:sz w:val="22"/>
        </w:rPr>
        <w:t xml:space="preserve">Mają Państwo prawo do dostępu do swoich danych osobowych, prawo uzyskania potwierdzenia przetwarzania, możliwość sprostowania i uzupełnienia danych, możliwość usunięcia danych, ograniczenia przetwarzania, prawo do wniesienia sprzeciwu wobec przetwarzania oraz prawo do przenoszenia danych, prawo do cofnięcia zgody na przetwarzanie  danych osobowych w dowolnym momencie, bez wpływu na zgodność </w:t>
        <w:br/>
        <w:t>z prawem przetwarzania, którego dokonano na podstawie zgody przed jej cofnięciem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2"/>
        </w:rPr>
      </w:pPr>
      <w:r>
        <w:rPr>
          <w:sz w:val="22"/>
        </w:rPr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2"/>
        </w:rPr>
      </w:pPr>
      <w:r>
        <w:rPr>
          <w:rFonts w:eastAsia="Times New Roman"/>
          <w:sz w:val="22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2"/>
        </w:rPr>
      </w:pPr>
      <w:r>
        <w:rPr>
          <w:rStyle w:val="Emphasis"/>
          <w:rFonts w:eastAsia="Times New Roman"/>
          <w:i w:val="false"/>
          <w:sz w:val="22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2"/>
        </w:rPr>
      </w:pPr>
      <w:r>
        <w:rPr>
          <w:rStyle w:val="Emphasis"/>
          <w:rFonts w:eastAsia="Times New Roman"/>
          <w:i w:val="false"/>
          <w:sz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  <w:lang w:eastAsia="pl-PL"/>
        </w:rPr>
      </w:pPr>
      <w:r>
        <w:rPr/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                                  .................................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(ew. czytelny podpis i funkcja)                                                (ew. czytelny podpis i funkcja)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lbor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pm</dc:creator>
  <dc:description/>
  <cp:keywords/>
  <dc:language>en-US</dc:language>
  <cp:lastModifiedBy>Pracownik</cp:lastModifiedBy>
  <cp:lastPrinted>2011-01-19T09:19:00Z</cp:lastPrinted>
  <dcterms:modified xsi:type="dcterms:W3CDTF">2021-01-04T08:55:00Z</dcterms:modified>
  <cp:revision>6</cp:revision>
  <dc:subject/>
  <dc:title>Głogów, dnia </dc:title>
</cp:coreProperties>
</file>