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Obywatelstwo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ne kontaktowe (wskazane przez osobę ubiegającą się o zatru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walifikacje zawodo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kursy, studia podyplomowe lub inne formy uzupełnienia wiedzy lub umiejętno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sy zatrudnienia u kolejnych pracodawców oraz zajmowane stanowiska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2 są zgodne z dowodem osobistym seria ................. </w:t>
              <w:br/>
              <w:t>nr.......................................wydanym przez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………………………...................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vertAlign w:val="superscript"/>
        </w:rPr>
        <w:t xml:space="preserve">(miejscowość, data)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Zgodnie z art. 22</w:t>
      </w:r>
      <w:r>
        <w:rPr>
          <w:sz w:val="24"/>
          <w:szCs w:val="24"/>
          <w:vertAlign w:val="superscript"/>
        </w:rPr>
        <w:t xml:space="preserve">1a </w:t>
      </w:r>
      <w:r>
        <w:rPr>
          <w:sz w:val="24"/>
          <w:szCs w:val="24"/>
        </w:rPr>
        <w:t>§1 i 22</w:t>
      </w:r>
      <w:r>
        <w:rPr>
          <w:sz w:val="24"/>
          <w:szCs w:val="24"/>
          <w:vertAlign w:val="superscript"/>
        </w:rPr>
        <w:t xml:space="preserve">1b </w:t>
      </w:r>
      <w:r>
        <w:rPr>
          <w:sz w:val="24"/>
          <w:szCs w:val="24"/>
        </w:rPr>
        <w:t xml:space="preserve">§1 Kodeksu pracy w związku z art. 6 ust. 1 lit. a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 UE L 119 z 04.05.2016, str. 1 z późn. zm.), dalej RODO wyrażam zgodę na przetwarzanie moich danych osobowych zawartych w ofercie pracy dla celów prowadzonego przez Urząd Miejski w Wolborzu procesu naboru na stanowisko………………………………………………………………………….………….: 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 wykraczających poza dane wskazane w art. 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 Kodeksu pracy przekazanych z mojej inicjatywy lub na wniosek pracodawcy,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 szczególnych kategorii danych osobowych, o których mowa w art. 9 ust. 1 RODO, w tym danych dotyczących zdrowia przekazanych z mojej inicjatywy,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 zapoznałem(-am) się z treścią klauzuli informacyjnej, w tym z informacją o celu                i sposobach przetwarzania danych osobowych oraz prawie dostępu do treści swoich danych, prawie ich poprawiania i prawie do cofnięcia zgody na przetwarzanie danych osobowych.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br/>
        <w:t xml:space="preserve">                                     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(podpis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……………………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vertAlign w:val="superscript"/>
        </w:rPr>
        <w:t xml:space="preserve">(miejscowość, data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, niżej podpisany ..............................................., PESEL ............................, oświadczam, że: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 obywatelstwo polskie,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rzystam w pełni z praw publicznych,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m pełną zdolność do czynności prawnych (zgodnie z art. 6 ust. 1 pkt 2 ustawy o pracownikach samorządowych z dnia 21 listopada 2008 r.),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byłem skazany prawomocnym wyrokiem za przestępstwo umyślne ścigane z oskarżenia publicznego ani za umyślne przestępstwo skarbowe. (zgodnie z art. 6 ust. 3 pkt. 2 ustawy o pracownikach samorządowych z dnia 21 listopada 2008 r.)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cześnie w związku z tym, że możliwość podjęcia pracy na stanowisku, o które się ubiegam, uzależniona jest od posiadania nieposzlakowanej opinii oraz umiejętności obsługi komputera, zapewniam, że mam nieposzlakowaną opinię i posiadam umiejętność obsługi komputera (Microsoft Windows 10, Microsoft Office) oraz umiejętność korzystania z Intern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(podpis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1:00Z</dcterms:created>
  <dc:creator>jkrolak</dc:creator>
  <dc:description/>
  <cp:keywords/>
  <dc:language>en-US</dc:language>
  <cp:lastModifiedBy>pracownik</cp:lastModifiedBy>
  <cp:lastPrinted>2019-07-31T10:05:00Z</cp:lastPrinted>
  <dcterms:modified xsi:type="dcterms:W3CDTF">2021-12-02T10:27:00Z</dcterms:modified>
  <cp:revision>5</cp:revision>
  <dc:subject/>
  <dc:title/>
</cp:coreProperties>
</file>