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dministratorem Państwa danych jest Urząd Miejski w Wolborzu , </w:t>
      </w:r>
      <w:r>
        <w:rPr>
          <w:rStyle w:val="W8qarf"/>
          <w:rFonts w:cs="Arial" w:ascii="Arial" w:hAnsi="Arial"/>
          <w:b/>
          <w:bCs/>
          <w:color w:val="202124"/>
          <w:sz w:val="21"/>
          <w:szCs w:val="21"/>
          <w:shd w:fill="FFFFFF" w:val="clear"/>
        </w:rPr>
        <w:t> </w:t>
      </w:r>
      <w:r>
        <w:rPr>
          <w:rStyle w:val="Lrzxr"/>
          <w:rFonts w:cs="Times New Roman" w:ascii="Times New Roman" w:hAnsi="Times New Roman"/>
          <w:color w:val="202124"/>
          <w:szCs w:val="21"/>
          <w:shd w:fill="FFFFFF" w:val="clear"/>
        </w:rPr>
        <w:t xml:space="preserve">plac Jagiełły 28, 97-320 Wolbórz , tel. 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Cs w:val="21"/>
            <w:shd w:fill="FFFFFF" w:val="clear"/>
          </w:rPr>
          <w:t>44 616 42 41</w:t>
        </w:r>
      </w:hyperlink>
      <w:r>
        <w:rPr>
          <w:rFonts w:cs="Times New Roman" w:ascii="Times New Roman" w:hAnsi="Times New Roman"/>
          <w:sz w:val="24"/>
        </w:rPr>
        <w:t xml:space="preserve"> e-mai poczta@wolborz.eu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ministrator wyznaczył Inspektora Ochrony Danych, z którym mogą się Państwo kontaktować we wszystkich sprawach dotyczących przetwarzania danych osobowych za pośrednictwem adresu email: inspektor@cbi24.pl lub pisemnie pod adres Administratora.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e będą przetwarzane w celu przyjęcia i rozpatrzenia zgłoszenia udziału w debacie nad Raportem o stanie Gminy Wolbórz (imię, nazwisko, adres zamieszkania). Po pozytywnym rozpatrzeniu zgłoszenia w celu rejestracji wizerunku i wypowiedzi oraz ich transmisji i upublicznienia na stronie</w:t>
      </w:r>
      <w:r>
        <w:rPr/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wolborz.4bip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(imię, nazwisko, adres, wizerunek, wypowiedzi),                                     gdyż jest to niezbędne do wypełnienia obowiązku prawnego ciążącego na Administratorze (art. 6 ust. 1 lit. c RODO) w zw. z art. 28aa Ustawy z dnia 8 marca 1990 roku ( Dz.U. z dnia 2023 r. poz. 40). Ponadto  Pani/Pana dane jako osoby biorącej udział w debacie na sesji Rady Miejskiej  będą przetwarzane na podstawie art. 6 ust. 1 lit. c RODO w zw. z art. 20 ust. 1b (obrady Rady Miejskiej są transmitowane i utrwalane za pomocą urządzeń rejestrujących obraz i dźwięk) oraz w związku z realizacją zasady jawności działania organów władzy publicznej i prawa dostępu do informacji publicznej.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>w tym przepisów archiwalnych tj. 50 lat. 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osobowych nie będą przekazywane</w:t>
      </w:r>
      <w:r>
        <w:rPr/>
        <w:t xml:space="preserve">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za Europejski Obszar Gospodarczy (obejmujący Unię Europejską, Norwegię, Liechtenstein i Islandię).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1"/>
          <w:numId w:val="1"/>
        </w:numPr>
        <w:pBdr/>
        <w:spacing w:before="0" w:after="0"/>
        <w:ind w:left="567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993" w:right="707" w:gutter="0" w:header="708" w:top="764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8qarf">
    <w:name w:val="w8qar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kern w:val="0"/>
    </w:rPr>
  </w:style>
  <w:style w:type="character" w:styleId="StopkaZnak">
    <w:name w:val="Stopka Znak"/>
    <w:qFormat/>
    <w:rPr>
      <w:rFonts w:ascii="Calibri" w:hAnsi="Calibri" w:eastAsia="Calibri" w:cs="Calibri"/>
      <w:kern w:val="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gs_ssp=eJzj4tZP1zcsSY7PKq8oMmC0UjWoMDE3tLSwsDQxNUu0MDFPTbEyqEhKtbA0SzZKM0s1MTW1NLT04i3NVShXKM_PScovqioFAIelE8o&amp;q=um+w+wolborzu&amp;rlz=1C1GCEA_enPL947PL947&amp;oq=UM+w+Wolborzu&amp;aqs=chrome.0.46i175i199i512j69i59j0i22i30l2j69i61.3745j0j7&amp;sourceid=chrome&amp;ie=UTF-8" TargetMode="External"/><Relationship Id="rId3" Type="http://schemas.openxmlformats.org/officeDocument/2006/relationships/hyperlink" Target="http://www.wolborz.4bi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3:00Z</dcterms:created>
  <dc:creator>PC3</dc:creator>
  <dc:description/>
  <cp:keywords/>
  <dc:language>en-US</dc:language>
  <cp:lastModifiedBy>PC3</cp:lastModifiedBy>
  <dcterms:modified xsi:type="dcterms:W3CDTF">2023-05-15T07:13:00Z</dcterms:modified>
  <cp:revision>1</cp:revision>
  <dc:subject/>
  <dc:title/>
</cp:coreProperties>
</file>