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21 maja 2025r. do Urzędu Miejskiego w Wolborzu wpłynęła oferta realizacji zadania publicznego z zakresu ratownictwa wodnego. </w:t>
      </w:r>
    </w:p>
    <w:p>
      <w:pPr>
        <w:pStyle w:val="Normal"/>
        <w:jc w:val="both"/>
        <w:rPr/>
      </w:pPr>
      <w:r>
        <w:rPr/>
        <w:t xml:space="preserve">Oferta została złożona w trybie art. 19a ustawy o działalności pożytku publicznego </w:t>
        <w:br/>
        <w:t>i o wolontariacie (</w:t>
      </w:r>
      <w:r>
        <w:rPr>
          <w:szCs w:val="24"/>
        </w:rPr>
        <w:t>Dz.U.2024 poz.1491 t.j. ze zm.</w:t>
      </w:r>
      <w:r>
        <w:rPr/>
        <w:t>), zgodnie z informacją o możliwości uzyskania dotacji na zadania publiczne z zakresu ratownictwa wodnego w 2025r. z dnia 8 maja 2025r.</w:t>
      </w:r>
    </w:p>
    <w:p>
      <w:pPr>
        <w:pStyle w:val="Normal"/>
        <w:jc w:val="both"/>
        <w:rPr/>
      </w:pPr>
      <w:r>
        <w:rPr/>
        <w:t xml:space="preserve">Oferta została zamieszczona na stronie internetowej Gminy Wolbórz, w BIP oraz na tablicy ogłoszeń w Urzędzie Miejskim w Wolborzu. Termin zgłaszania uwag do oferty upływa </w:t>
        <w:br/>
        <w:t>z dniem 2 czerwca 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>Wolbórz, dnia 23 maja 202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6:00Z</dcterms:created>
  <dc:creator>Pracownik</dc:creator>
  <dc:description/>
  <cp:keywords/>
  <dc:language>en-US</dc:language>
  <cp:lastModifiedBy>PC5</cp:lastModifiedBy>
  <dcterms:modified xsi:type="dcterms:W3CDTF">2025-05-23T07:49:00Z</dcterms:modified>
  <cp:revision>13</cp:revision>
  <dc:subject/>
  <dc:title/>
</cp:coreProperties>
</file>